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2.02.200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2.02.2008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  <w:lang w:val="en-US"/>
                        </w:rPr>
                      </w:pPr>
                      <w:r>
                        <w:rPr>
                          <w:sz w:val="1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.02.200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5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.02.2008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51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правлении для участи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е-фестивале «Сердце Ро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письма Фонда поддержки и развития детского творчества  «Ансамбль Возрождение» от 25.01.2008г. №177 «О первом однодневном конкурсе-фестивале творческих коллективов в Москве «Сердце России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Направить танцевальную группу хореографического отделения МОУ ДОД «Аликовская детская школа искусств» для участия в первом однодневном конкурсе-фестивале творческих коллективов в г. Москва «Сердце России» 15-17 февраля 2008 года  г. Моск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смету расходов (прилож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исполнением настоящего распоряжения возложить на заместителя главы района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0:00Z</dcterms:created>
  <dc:creator>doc</dc:creator>
  <dc:description/>
  <cp:keywords/>
  <dc:language>en-US</dc:language>
  <cp:lastModifiedBy>info8</cp:lastModifiedBy>
  <cp:lastPrinted>2006-12-25T15:07:00Z</cp:lastPrinted>
  <dcterms:modified xsi:type="dcterms:W3CDTF">2008-02-19T06:58:00Z</dcterms:modified>
  <cp:revision>3</cp:revision>
  <dc:subject/>
  <dc:title/>
</cp:coreProperties>
</file>