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0"/>
          <w:szCs w:val="20"/>
        </w:rPr>
      </w:pPr>
      <w:r>
        <w:rPr/>
        <w:t xml:space="preserve">ХУШУ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6260</wp:posOffset>
                </wp:positionH>
                <wp:positionV relativeFrom="paragraph">
                  <wp:posOffset>-31750</wp:posOffset>
                </wp:positionV>
                <wp:extent cx="28009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¨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15.09.2008   № 34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35pt;mso-wrap-distance-left:9.05pt;mso-wrap-distance-right:9.05pt;mso-wrap-distance-top:0pt;mso-wrap-distance-bottom:0pt;margin-top:-2.5pt;mso-position-vertical-relative:text;margin-left:-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¨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15.09.2008   № 346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3940</wp:posOffset>
                </wp:positionH>
                <wp:positionV relativeFrom="paragraph">
                  <wp:posOffset>-31750</wp:posOffset>
                </wp:positionV>
                <wp:extent cx="2616835" cy="185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15.09.2008   № 346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45.9pt;mso-wrap-distance-left:9.05pt;mso-wrap-distance-right:9.05pt;mso-wrap-distance-top:0pt;mso-wrap-distance-bottom:0pt;margin-top:-2.5pt;mso-position-vertical-relative:text;margin-left:2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ГЛАВ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15.09.2008   № 346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276" w:before="31" w:after="0"/>
        <w:ind w:left="142" w:right="77" w:hanging="16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368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акта приемки законченного строительством объекта, ввода в эксплуатацию автомобильной дороги и принятии в муниципальную собственность автомобильной дороги «Аликово-Ишаки» - Яжуткино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вязи с завершением строительства  объекта - автомобильной дороги </w:t>
      </w:r>
      <w:r>
        <w:rPr>
          <w:bCs/>
          <w:sz w:val="28"/>
        </w:rPr>
        <w:t>«Аликово-Ишаки» - Яжуткино</w:t>
      </w:r>
      <w:r>
        <w:rPr>
          <w:sz w:val="28"/>
        </w:rPr>
        <w:t>, выполненного подрядной организацией ГУП Чувашской Республики «Чувашавтодор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 xml:space="preserve">1. Утвердить акт приемки законченного строительством объекта -  автомобильной дороги </w:t>
      </w:r>
      <w:r>
        <w:rPr>
          <w:bCs/>
          <w:sz w:val="28"/>
        </w:rPr>
        <w:t xml:space="preserve">«Аликово - Ишаки» - Яжуткино </w:t>
      </w:r>
      <w:r>
        <w:rPr>
          <w:sz w:val="28"/>
        </w:rPr>
        <w:t>(асфальтирование), протяженностью 0,265 км, со сметной стоимостью 428,900 рублей, выполненного подрядной организацией ГУП «Чувашавтодор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Ввести в эксплуатацию автомобильную дорогу </w:t>
      </w:r>
      <w:r>
        <w:rPr>
          <w:bCs/>
          <w:sz w:val="28"/>
        </w:rPr>
        <w:t>«Аликово - Ишаки» - Яжуткино</w:t>
      </w:r>
      <w:r>
        <w:rPr>
          <w:sz w:val="28"/>
        </w:rPr>
        <w:t>, протяженностью 0,265 к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Сектору бухгалтерского  учета и отчетности принять на баланс администрации Аликовского района автомобильную дорогу </w:t>
      </w:r>
      <w:r>
        <w:rPr>
          <w:bCs/>
          <w:sz w:val="28"/>
        </w:rPr>
        <w:t>«Аликово - Ишаки» - Яжуткин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Управлению экономики, градостроительства и развития общественной инфраструктуры администрации Аликовского района зарегистрировать вышеуказанный объект в Аликовском отделе </w:t>
        <w:tab/>
        <w:t>управления Федеральной регистрационной службы по Чувашской Республике и включить в Реестр вещных прав на муниципальную собственность Аликовск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выполнением данного распоряжения возложить на первого заместителя главы администрации – начальника управления экономики, градостроительства и развития общественной инфраструктуры администрации района Павлову А.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ликовского района                                                                       А.И.Платонов</w:t>
      </w:r>
    </w:p>
    <w:p>
      <w:pPr>
        <w:pStyle w:val="TextBody"/>
        <w:ind w:firstLine="510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318" w:leader="none"/>
      </w:tabs>
      <w:spacing w:lineRule="exact" w:line="276" w:before="31" w:after="0"/>
      <w:ind w:right="77" w:hanging="16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1:00Z</dcterms:created>
  <dc:creator>doc</dc:creator>
  <dc:description/>
  <dc:language>en-US</dc:language>
  <cp:lastModifiedBy>Aleksander Grigoryev</cp:lastModifiedBy>
  <cp:lastPrinted>2008-09-16T16:22:00Z</cp:lastPrinted>
  <dcterms:modified xsi:type="dcterms:W3CDTF">2008-09-24T07:51:00Z</dcterms:modified>
  <cp:revision>2</cp:revision>
  <dc:subject/>
  <dc:title>                                                                         </dc:title>
</cp:coreProperties>
</file>