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5.09.2008   № 342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5.09.2008   № 342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.09.2008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15.09.2008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en-US"/>
                        </w:rPr>
                        <w:t>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>О назначении государственной комиссии по приемке в эксплуатацию законченного строительством       объекта - автодороги   «Чебоксары –Сурское» - Кивкасы (подъезд к д. Кивкасы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1. Назначить государственную комиссию по приемке в эксплуатацию законченного строительством объекта -  автодороги    «Чебоксары – Сурское» - Кивкасы (подъезд к д. Кивкасы) на 15.00 часов  16 сентября 2008 года в следующем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трохов В.А. – директор РГУ «Управление автомобильных  дорог Чувашской Республики» Министерства градостроительства и развития общественной инфраструктуры Чувашской Республики, председатель комиссии (по согласованию)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Члены комисс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влова А.П. – 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сильев В.Ф. – куратор по Аликовскому району от РГУ «Чувашупрдор» Минстроя Чувашии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отов В.И. – директор ООО «Волгостроймонтаж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дков В.В. – заместитель генерального директора по производству ГУП ЧР «Чувашавтодор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тонов А.Г. – начальник отдела реализации целевой программы по строительству автомобильных дорог ГУП ЧР «Чувашавтодор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</w:t>
      </w:r>
    </w:p>
    <w:p>
      <w:pPr>
        <w:pStyle w:val="Heading7"/>
        <w:rPr/>
      </w:pPr>
      <w:r>
        <w:rPr/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4:00Z</dcterms:created>
  <dc:creator>doc</dc:creator>
  <dc:description/>
  <dc:language>en-US</dc:language>
  <cp:lastModifiedBy>Aleksander Grigoryev</cp:lastModifiedBy>
  <cp:lastPrinted>2008-07-17T09:10:00Z</cp:lastPrinted>
  <dcterms:modified xsi:type="dcterms:W3CDTF">2008-09-24T07:54:00Z</dcterms:modified>
  <cp:revision>2</cp:revision>
  <dc:subject/>
  <dc:title/>
</cp:coreProperties>
</file>