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71500</wp:posOffset>
                </wp:positionH>
                <wp:positionV relativeFrom="paragraph">
                  <wp:posOffset>635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Baltica Chv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У¨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.02.2009  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\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0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Baltica Chv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ПУ¨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3.02.2009  №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\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2.2009  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2.2009  №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б   утверждении   Устава 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ошкольного образовательного учрежд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«Таутовский   детский   сад   №3 «Колосок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 Законом Российской Федерации от 10.07.1992 г. №3266-1 «Об образовании»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>1. Утвердить Устав муниципального дошкольного образовательного учреждения «Таутовский   детский   сад   №3 «Колосок» в новой редакции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>2. Признать утратившим силу п.1 постановления главы администрации Аликовского района от 14.01.2004 года № 17 «О создании муниципального дошкольного образовательного учреждени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>3. Руководителю  муниципального дошкольного образовательного учреждения «Таутовский   детский   сад   №3 «Колосок» Алексеевой М.С. осуществить государственную регистрацию Устава в установленном законодательством порядк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ликовского района                                                                         А.И. Платон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0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</w:t>
      </w:r>
    </w:p>
    <w:p>
      <w:pPr>
        <w:pStyle w:val="Normal"/>
        <w:ind w:left="60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м главы</w:t>
      </w:r>
    </w:p>
    <w:p>
      <w:pPr>
        <w:pStyle w:val="Normal"/>
        <w:ind w:left="60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ик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________  2009 г. № ____</w:t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 С Т А В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 xml:space="preserve">муниципального дошкольного образовательного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 xml:space="preserve">учреждения «Таутовский детский сад № 3 «Колосок»  </w:t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. Таутово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09 г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ий Устав разработан в соответствии с Гражданским кодексом Российской Федерации, Законом Российской Федерации «Об образовании», Законом Чувашской Республики «Об образовании», Типовым положением о дошкольном образовательном учреждении, определяет основные задачи деятельности, права и обязанности участников образовательного процесса, организацию образовательного процесса в муниципальном дошкольном образовательном учреждении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1128" w:leader="none"/>
          <w:tab w:val="left" w:pos="9336" w:leader="none"/>
        </w:tabs>
        <w:autoSpaceDE w:val="false"/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 «Таутовский детский сад №3 «Колосок» (далее - «МДОУ») является муниципальным дошкольным образовательным учреждением. МДОУ является некоммерческой организаци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2.   Полное официальное наименование МДО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чувашском языке - Муниципалитетăн пĕлу паракан учрежденийе «Тавăтри шкул çулне çитмен ачасене пĕлу паракан 3-мĕш номерлĕ ача сачĕ «Пуча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на русском языке –  Муниципальное дошкольное образовательное учреждение «Таутовский детский сад № 3 «Колосок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окращенное наименование - МДОУ «Таутовский детский сад  № 3 «Колосок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3. Местонахождение МДОУ: 429260, Чувашская Республика, Аликовский район, д. Таутово,  ул. Молодежная, дом 9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4. МДОУ в своей деятельности руководствуется Конституцией Российской Федерации, федеральными законами, актами Президента Российской Федерации, Правительства Российской Федерации, уполномоченных федеральных органов исполнительной власти и органов государственной власти Чувашской Республики, а также актами органов местного самоуправления Аликовского района,  «Типовым положением о дошкольном образовательном учреждении», договором с учредителем и настоящим Уста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5.  Учредителем МДОУ является Администрация Аликовского района (далее - «Учредитель»), которая осуществляет координацию и регулирование деятельности МДОУ  и наименование которого указывается на печати МДОУ. Место нахождения (Юридический адрес): 429250, Чувашская Республика, Аликовский район, с. Аликово, ул. Октябрьская, 21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rFonts w:cs="Times New Roman" w:ascii="Times New Roman" w:hAnsi="Times New Roman"/>
        </w:rPr>
        <w:t>1.6. МДОУ является юридическим лицом, имеет лицевые счета, открытые в соответствии с действующим законодательством Российской Федерации, в том числе для учета средств, полученных от предпринимательской и иной приносящей доход деятельности, обладает обособленным имуществом на праве оперативного управления, самостоятельным балансом, от собственного имени приобретает имущественные и личные неимущественные права и несет обязанности, выступает в качестве истца и ответчика в суде, арбитражном и третейском судах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 МДОУ  имеет круглую печать и штамп со своим наименованием, бланки и вывеску установленного  образц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8.Отношения между Учредителем и МДОУ, не урегулированные уставом МДОУ, определяются договором с Учредителем, заключаемым в соответствии с законодательством РФ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9. 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 и настоящим Устав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0. Права юридического лица у МДОУ в части ведения уставной финансово-хозяйственной деятельности, возникают с момента регистрации МДО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</w:rPr>
        <w:t>1.11. Право на ведение образовательной деятельности и льготы, установленные законодательством РФ, возникают у МДОУ с момента выдачи ему лицензии (разрешения).</w:t>
      </w:r>
    </w:p>
    <w:p>
      <w:pPr>
        <w:pStyle w:val="2"/>
        <w:tabs>
          <w:tab w:val="clear" w:pos="708"/>
          <w:tab w:val="left" w:pos="360" w:leader="none"/>
        </w:tabs>
        <w:ind w:firstLine="600"/>
        <w:rPr>
          <w:sz w:val="24"/>
        </w:rPr>
      </w:pPr>
      <w:r>
        <w:rPr>
          <w:sz w:val="24"/>
        </w:rPr>
        <w:t>1.12. МДОУ проходит аттестацию и государственную аккредитацию в соответствии   с Законом Российской Федерации  «Об образовании».</w:t>
      </w:r>
    </w:p>
    <w:p>
      <w:pPr>
        <w:pStyle w:val="2"/>
        <w:tabs>
          <w:tab w:val="clear" w:pos="708"/>
          <w:tab w:val="left" w:pos="360" w:leader="none"/>
        </w:tabs>
        <w:ind w:firstLine="600"/>
        <w:rPr>
          <w:sz w:val="24"/>
        </w:rPr>
      </w:pPr>
      <w:r>
        <w:rPr>
          <w:sz w:val="24"/>
        </w:rPr>
        <w:t>1.13. МДОУ несет в установленном законодательством Российской Федерации порядке ответственность за:</w:t>
      </w:r>
    </w:p>
    <w:p>
      <w:pPr>
        <w:pStyle w:val="2"/>
        <w:tabs>
          <w:tab w:val="clear" w:pos="708"/>
          <w:tab w:val="left" w:pos="360" w:leader="none"/>
        </w:tabs>
        <w:ind w:firstLine="600"/>
        <w:rPr>
          <w:sz w:val="24"/>
        </w:rPr>
      </w:pPr>
      <w:r>
        <w:rPr>
          <w:sz w:val="24"/>
        </w:rPr>
        <w:t>- выполнение функций, определенных Уставом;</w:t>
      </w:r>
    </w:p>
    <w:p>
      <w:pPr>
        <w:pStyle w:val="2"/>
        <w:tabs>
          <w:tab w:val="clear" w:pos="708"/>
          <w:tab w:val="left" w:pos="360" w:leader="none"/>
        </w:tabs>
        <w:ind w:firstLine="600"/>
        <w:rPr>
          <w:sz w:val="24"/>
        </w:rPr>
      </w:pPr>
      <w:r>
        <w:rPr>
          <w:sz w:val="24"/>
        </w:rPr>
        <w:t>- реализацию в полном объеме основной общеобразовательной программы дошкольного образования;</w:t>
      </w:r>
    </w:p>
    <w:p>
      <w:pPr>
        <w:pStyle w:val="2"/>
        <w:tabs>
          <w:tab w:val="clear" w:pos="708"/>
          <w:tab w:val="left" w:pos="360" w:leader="none"/>
        </w:tabs>
        <w:ind w:firstLine="600"/>
        <w:rPr>
          <w:sz w:val="24"/>
        </w:rPr>
      </w:pPr>
      <w:r>
        <w:rPr>
          <w:sz w:val="24"/>
        </w:rPr>
        <w:t>- качество реализуемых образовательных программ;</w:t>
      </w:r>
    </w:p>
    <w:p>
      <w:pPr>
        <w:pStyle w:val="2"/>
        <w:tabs>
          <w:tab w:val="clear" w:pos="708"/>
          <w:tab w:val="left" w:pos="360" w:leader="none"/>
        </w:tabs>
        <w:ind w:firstLine="600"/>
        <w:rPr>
          <w:sz w:val="24"/>
        </w:rPr>
      </w:pPr>
      <w:r>
        <w:rPr>
          <w:sz w:val="24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2"/>
        <w:tabs>
          <w:tab w:val="clear" w:pos="708"/>
          <w:tab w:val="left" w:pos="360" w:leader="none"/>
        </w:tabs>
        <w:ind w:firstLine="600"/>
        <w:rPr>
          <w:color w:val="FF0000"/>
          <w:sz w:val="24"/>
        </w:rPr>
      </w:pPr>
      <w:r>
        <w:rPr>
          <w:sz w:val="24"/>
        </w:rPr>
        <w:t>- жизнь и здоровье детей  и работников в МДОУ во время образовательного процесса.</w:t>
      </w:r>
    </w:p>
    <w:p>
      <w:pPr>
        <w:pStyle w:val="2"/>
        <w:tabs>
          <w:tab w:val="clear" w:pos="708"/>
          <w:tab w:val="left" w:pos="360" w:leader="none"/>
        </w:tabs>
        <w:ind w:firstLine="600"/>
        <w:rPr/>
      </w:pPr>
      <w:r>
        <w:rPr>
          <w:sz w:val="24"/>
        </w:rPr>
        <w:t>1.13. Медицинское обслуживание обучающихся в МДОУ обеспечивается медицинским персоналом, закрепленным учреждением здравоохранения за МДОУ и наряду с администрацией МДОУ и педагогическими работниками несет ответственность за проведение лечебно-профилактических мероприятий, соблюдение санитарно - гигиенических норм, режим и качество питания воспитанников. МДОУ обязано предоставить соответствующее помещение для работы медицинских работни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</w:rPr>
        <w:t>1.14. МДОУ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детей, требованиям охраны их жизни и здоровья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 В МДОУ не допускается создание и деятельность организационных структур,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 МДОУ создается на неограниченный ср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ЦЕЛИ, ЗАДАЧИ И ПРЕДМЕТ ДЕЯТЕЛЬНОСТИ МДОУ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и МДОУ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Normal1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1.2. создание системы воспитания, обучения и развития воспитанников с раннего возраста до 7 лет, направленной на осуществление образовательного процесса путём обеспечения преемственности в работе семьи, начальной школы в реализации духовного, психофизического развития и здоровья воспитанников; </w:t>
      </w:r>
    </w:p>
    <w:p>
      <w:pPr>
        <w:pStyle w:val="Normal1"/>
        <w:spacing w:lineRule="auto" w:line="240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3. приобщение воспитанников к основным компонентам человеческой культуры (знания, искусство, мораль, труд и т.д.).   </w:t>
      </w:r>
    </w:p>
    <w:p>
      <w:pPr>
        <w:pStyle w:val="2"/>
        <w:ind w:firstLine="601"/>
        <w:rPr>
          <w:sz w:val="24"/>
        </w:rPr>
      </w:pPr>
      <w:r>
        <w:rPr>
          <w:sz w:val="24"/>
        </w:rPr>
        <w:t>2.2. Основными задачами МДОУ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охрана жизни и укрепления физического и психического здоровья дет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оказание консультативной и методической помощи  родителям (законным представителям) по вопросам воспитания, обучения и развития дет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взаимодействие с семьями детей для обеспечения полноценного развития детей.</w:t>
      </w:r>
    </w:p>
    <w:p>
      <w:pPr>
        <w:pStyle w:val="3"/>
        <w:tabs>
          <w:tab w:val="clear" w:pos="708"/>
          <w:tab w:val="left" w:pos="0" w:leader="none"/>
          <w:tab w:val="left" w:pos="1320" w:leader="none"/>
        </w:tabs>
        <w:ind w:left="0" w:firstLine="600"/>
        <w:rPr>
          <w:sz w:val="24"/>
          <w:szCs w:val="24"/>
        </w:rPr>
      </w:pPr>
      <w:r>
        <w:rPr>
          <w:sz w:val="24"/>
          <w:szCs w:val="24"/>
        </w:rPr>
        <w:t>2.3. Предметом деятельности МДОУ являются:</w:t>
      </w:r>
    </w:p>
    <w:p>
      <w:pPr>
        <w:pStyle w:val="3"/>
        <w:tabs>
          <w:tab w:val="clear" w:pos="708"/>
          <w:tab w:val="left" w:pos="0" w:leader="none"/>
          <w:tab w:val="left" w:pos="1320" w:leader="none"/>
        </w:tabs>
        <w:ind w:lef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.  МДОУ  обеспечивает воспитание,  обучение и развитие,  а также присмотр, уход и оздоровление детей с раннего возраста (с 1,5  до 7 лет);  </w:t>
      </w:r>
    </w:p>
    <w:p>
      <w:pPr>
        <w:pStyle w:val="3"/>
        <w:tabs>
          <w:tab w:val="clear" w:pos="708"/>
          <w:tab w:val="left" w:pos="0" w:leader="none"/>
          <w:tab w:val="left" w:pos="1320" w:leader="none"/>
        </w:tabs>
        <w:ind w:lef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2.3.2. реализация программ дошкольного образования, ориентированных  на обогащенное развитие ребен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может реализовывать дополнительные образовательные программы и оказывать дополнительные образовательные услуги за пределами, определяющих его статус образовательных программ с учетом потребностей семьи на основе договора, заключаемого между МДОУ и родителями(законными представителями). 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40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 Деятельность МДОУ  основывается на принципах: </w:t>
      </w:r>
    </w:p>
    <w:p>
      <w:pPr>
        <w:pStyle w:val="Normal1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2.4.1. признания самоценности дошкольного детства как важнейшего периода развития личности человека;</w:t>
      </w:r>
    </w:p>
    <w:p>
      <w:pPr>
        <w:pStyle w:val="Normal1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2.4.2. обеспечения счастливого детства каждому ребенку, заботе о его здоровье, эмоциональном благополучии, своевременном всестороннем развитии;</w:t>
      </w:r>
    </w:p>
    <w:p>
      <w:pPr>
        <w:pStyle w:val="Normal1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2.4.3. гуманистического характера образования, приоритетах общечеловеческих ценностей;</w:t>
      </w:r>
    </w:p>
    <w:p>
      <w:pPr>
        <w:pStyle w:val="Normal1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2.4.4.    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1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2.2.5. единства федерального культурного и общеобразовательного пространства, защиты национальных, региональных культурных традиций и особенностей в условиях многонационального государства;</w:t>
      </w:r>
    </w:p>
    <w:p>
      <w:pPr>
        <w:pStyle w:val="Normal1"/>
        <w:spacing w:lineRule="auto" w:line="240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6.  образование носит светский характер.</w:t>
      </w:r>
    </w:p>
    <w:p>
      <w:pPr>
        <w:pStyle w:val="Normal1"/>
        <w:spacing w:lineRule="auto" w:line="240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pacing w:lineRule="auto" w:line="240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ИДЫ ДЕЯТЕЛЬНОСТИ МДОУ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3.1. МДОУ осуществляет в порядке, установленном действующим законодательством Российской Федерации, следующие виды деятельности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дошкольное образование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латные дополнительные образовательные услуги  (в соответствии с п.22 Типового положения о дошкольном образовательном учреждении)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редпринимательская деятельность.</w:t>
      </w:r>
    </w:p>
    <w:p>
      <w:pPr>
        <w:pStyle w:val="Normal1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3.2. Образовательный процесс в МДОУ определяется программой дошкольного образования. МДОУ самостоятельно в выборе программы из комплекса вариативных программ, рекомендованных  государственными органами управления образованием, внесении изменений в них, а также разработке собственных (авторских) программ в соответствии с требованиями  государственного образовательного станда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3. Основные общеобразовательные программы дошкольного образования обеспечивают реализацию федерального государственного образовательного стандарта с учетом типа, вида МДОУ. Содержание образования в МДОУ определяется образовательной программой (образовательными программами), утверждаемой и реализуемой этим образовательным учреждением самостоятельно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3.3. Платные дополнительные образовательные услуги не могут быть оказаны вместо образовательной деятельности, финансируемой учредителем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МДОУ вправе вести предпринимательскую и иную приносящую доход деятельность, предусмотренную настоящим Уставом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3.5. МДОУ обязано вести отдельный учет доходов и расходов по предпринимательской деятельност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 xml:space="preserve">3.6. Учредитель вправе приостановить предпринимательскую деятельность, если она идет в ущерб образовательной деятельности, предусмотренной настоящим Уставом, до решения суда по этому вопросу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АНИЕ МДОУ. ВОСПИТАТЕЛЬНО-ОБРАЗОВАТЕЛЬНЫЙ ПРОЦЕС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.1.  Контингент воспитанников формируется в соответствии с их возрастом и видом дошкольного образовательного учрежде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личество групп в МДОУ определяется Уставом в зависимости от санитарных норм и условий образовательного процесса, предельной наполняемости при расчете норматива бюджетного финансирова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личество детей в группе, т.е. наполняемость, определяется в соответствии с Типовым положением о дошкольном образовательном учреждении. Допускается содержание групп с меньшей наполняемостью при условии выделения учредителем дополнительных средств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оответствии с современными психолого–педагогическими и медицинскими рекомендациями группы комплектуются как по одновозрастному, так и по разновозрастному принципу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МДОУ работает по пятидневной рабочей неделе с выходными днями в субботу и в воскресенье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МДОУ функционируют 3 группы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а с режимом работы – 9 часов (2 группы)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а с круглосуточным пребыванием детей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работы групп в МДОУ может меняться по усмотрению Учредителя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6.  Прием детей осуществляется 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7. При зачислении ребенка в МДОУ между учреждением и родителями (законными представителями) заключается договор. Преимущественное право зачисления ребенка в МДОУ имеют лица, пользующиеся льготами по законодательству РФ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За ребенком сохраняется место в МДОУ в случае болезни, карантина, в летний период, во время отпуска родителей сроком на 75 дней. Особые случаи сохранения за ребенком места в МДОУ оговариваются в родительском догово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9. Взаимоотношения между М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ДОУ, а также расчет размера платы, взимаемой с родителей (законных представителей) за содержание ребенка в МДОУ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Воспитание и обучение в МДОУ ведется на чувашском и русском языках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В МДОУ осуществляется комплекс мер, направленных на сохранение и укрепление здоровья детей, их физического и интеллектуального развит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ЧАСТНИКИ ВОСПИТАТЕЛЬНО-ОБРАЗОВАТЕЛЬНОГО ПРОЦЕССА. ИХ ПРАВА И ОБЯЗАННОСТИ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частниками воспитательно-образовательного процесса являются дети, их родители и педагоги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приеме ребенка в МДОУ родители (законные представители) должны быть ознакомлены с Уставом МДОУ, 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ношения ребенка и персонала МДОУ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ind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Каждому ребенку гарантируются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ение его человеческого достоинства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от применения методов физического или психического насилия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воспитания и образования, гарантирующие охрану и укрепление здоровья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влетворение потребности в эмоционально – личностном общении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творческих способностей и интересов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Родители (законные представители) имеют право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бирать дошкольное учреждение, возрастную группу детского сада, педагога для своего ребенка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управлении МДОУ, т.е. избирать и быть избранным в Совет МДОУ, Попечительский совет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на родительских собраниях, выражать свое мнение, а также вносить предложения по улучшению работы с детьми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безусловного выполнения договора между родителями и МДОУ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рочно расторгнуть родительский договор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ать МДОУ и беседовать с воспитателями и другими работниками МДОУ в отведенной для этого время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Уставом МДОУ и другими документами, регламентирующими воспитательно-образовательный процесс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Родители (законные представители)  несут ответственность согласно п.39 Типового положения о дошкольном образовательном учреждении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ых характеристик по должности и полученной специальности, подтвержденную документами об образовании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педагогической деятельности не допускаются лица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ные недееспособными в установленном федеральным законом порядке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щие заболевания, предусмотренные перечне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 приеме на работу представляются следующие документы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о приеме на работу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или иной документ, удостоверяющий личность (с указанием места жительства)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плом об образовании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ая книжка (справка из жилищных органов о том, что находился на иждивении, для тех, кто учился и еще не работал)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овое свидетельство государственного пенсионного страхования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ая справка об отсутствии противопоказаний для работы воспитателем, педагогом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противодифтерийной прививке и другие медицинские  документы, установленные действующим законодательством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ри приеме на работу администрация МДОУ знакомит принимаемого на работу со следующими документами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лективным договором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ом МДОУ;</w:t>
      </w:r>
    </w:p>
    <w:p>
      <w:pPr>
        <w:pStyle w:val="Normal"/>
        <w:ind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ми внутреннего трудового распорядка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ными инструкциями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ом об охране труда и соблюдении правил техники безопасности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ми документами, характерными для данного  дошкольного учрежде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едагогические работники обязаны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влетворять требованиям соответствующих квалификационных характеристик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Устав МДОУ и «Правила внутреннего трудового распорядка»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дисциплину в МДОУ на основе уважения человеческого достоинства детей; применение методов физического и психического насилия по отношению к детям не допускается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в разборе конфликтов по письменному заявлению родителей (законных представителей)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ходить периодически по приказу заведующего МДОУ бесплатные медицинские обследования за счет средств бюджета Учредителя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условия родительского договора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чать с семьей ребенка по вопросам воспитания и обучения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инструкции по охране труда и техники безопасности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выполнение утвержденного режима дня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требования должностных инструкц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Педагогические работники имеют право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управлении образовательным учреждением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в педагогическом совете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бирать и быть избранным в Совет МДОУ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уждать и принимать «Правила внутреннего трудового распорядка»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уждать и принимать решения на общем собрании трудового коллектива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ю профессиональную честь и достоинство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свободу выбора и использования методик воспитания и обучения, методических пособий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ать квалификацию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тестоваться на добровольной основе на любую квалификационную категорию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по сокращенной рабочей неделе (не более 36 часов в неделю), получать пенсию по выслуге лет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социальные льготы и гарантии, установленные законодательством РФ, ЧР, а также дополнительные льготы, устанавливаемые Учредителем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дисциплинарное расследование нарушений норм профессионального поведения или Устава МДОУ только по жалобе, поданной в письменном виде, копия которой передана работнику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государственное страхование в установленном законом РФ порядке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Трудовые отношения с работниками МДОУ, помимо оснований прекращения трудового договора по инициативе администрации, предусмотренного статьями Трудового Кодекса Российской Федерации, могут быть прерваны по инициативе администрации в случаях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менения, в том числе однократного, методов воспитания, связанных с физическим и (или) психическим насилием над  личностью ребенка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явления на работе в состоянии алкогольного, наркотического или токсического опьяне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повторное в течение одного года грубое нарушение устава образовательного учрежде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ольнение по этим основаниям может осуществляться без согласия профкома. 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УПРАВЛЕНИЕ  МДО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1. Управление деятельностью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 xml:space="preserve"> осуществляется в соответствии с Законом Российской Федерации  «Об образовании», настоящим Уставом и Типовым положением о дошкольном образовательном учреж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Управление МДОУ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МДОУ, обеспечивающими государственно-общественный характер управления, являются попечительский совет, общее собрание, педагогический совет  и другие формы. Порядок выборов органов самоуправления и их компетенция определяются  настоящим Уста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уководство деятельностью МДОУ осуществляется заведующим, который назначается на должность и освобождается от должности учредителем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4.  Во время отсутствия заведующего руководство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 xml:space="preserve"> осуществляется назначенным  воспита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>6.5. Формами самоуправления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-- Общее собрание работников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;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-- Педагогический совет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-- Родительский комитет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6.Заведующий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действует от имени МДОУ, представляет его во всех учреждениях и организац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распоряжается имуществом МДОУ в пределах прав, представленных ему договором, заключаемым между МДОУ и Учредител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открывает лицевой счет в установленном порядке в соответствии законодательством РФ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несет ответственность за деятельность МДОУ перед учреди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-- организует работу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, руководствуясь действующим законодательством РФ, настоящим Устав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-- действует от имени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 xml:space="preserve"> без доверенности, пред</w:t>
        <w:softHyphen/>
        <w:t>ставляя его во всех учреждениях и организация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-- распоряжается имуществом 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 xml:space="preserve"> в пределах прав, предоставленных ему договором, заключаемым между МДОУ и Учредител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открывает и закрывает лицевые счета в финансовых органах, со</w:t>
        <w:softHyphen/>
        <w:t>вершает по ним оп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--  подписывает финансовые документы 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обеспечивает соблюдение финансово-бухгалтерской дисцип</w:t>
        <w:softHyphen/>
        <w:t>лины в Учрежд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-- в пределах своей компетенции издает приказы, обязательные для исполнения работниками 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-- назначает и освобождает от должности работников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 xml:space="preserve"> в соответствии с действующим законодательством РФ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осуществляет прием на работу и расстановку кадров, поощряет работников МДОУ, налагает взыскания и увольняет с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-- утверждает штатное расписание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-- утверждает должностные инструкции работников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-- утверждает Правила внутреннего трудового распорядка и иные локальные акты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-- созывает в установленном порядке совещания с целью координации деятельности в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;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заключает договоры, в том числе трудовые, в пределах ком</w:t>
        <w:softHyphen/>
        <w:t>петенции учреждения, выдает довер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-- организует аттестацию педагогических работников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-- участвует в заседаниях и совещаниях, проводимых Учреди</w:t>
        <w:softHyphen/>
        <w:t>телем, при обсуждении вопросов, входящих в компетенцию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-- утверждает годовой план работы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, расписание зан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создает условия для реализации общеобразовательных про</w:t>
        <w:softHyphen/>
        <w:t>грамм в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осуществляет прием детей и комплектование групп детьми в</w:t>
        <w:br/>
        <w:t>соответствии с их возрастом;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осуществляет взаимосвязь с семьями воспитанников, обще</w:t>
        <w:softHyphen/>
        <w:t>ственными организациями, другими образовательными учрежде</w:t>
        <w:softHyphen/>
        <w:t>ниями по вопросам дошкольного образования;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-- предоставляет Учредителю отчеты о деятельности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-- решает другие вопросы, относящиеся к компетенции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7. Общее руководство МДОУ осуществляет Общее со</w:t>
        <w:softHyphen/>
        <w:t>брание работников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8. В состав Общего собрания входят все работни</w:t>
        <w:softHyphen/>
        <w:t>ки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9.Общее собрание работников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обсуждает проект коллективного договор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-- рассматривает и обсуждает программу развития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-- рассматривает и обсуждает проект годового плана работы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-- обсуждает вопросы состояния трудовой дисциплины в М</w:t>
      </w:r>
      <w:r>
        <w:rPr>
          <w:rFonts w:cs="Times New Roman" w:ascii="Times New Roman" w:hAnsi="Times New Roman"/>
          <w:color w:val="000000"/>
          <w:spacing w:val="-4"/>
        </w:rPr>
        <w:t>ДО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 мероприятия по ее укрепл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рассматривает вопросы охраны и безопасности условий труда работников, охраны здоровья воспитанников в МДО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обсуждает дополнения, вносимые в Уста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Общее собрание МДОУ собирается не реже двух раз в календарном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1. Общее собрание МДОУ считается правомочным, если на нем присутствует не менее половины работ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 Решение Общего собрания МДОУ считается принятым, если за него проголосовало не менее 51% присутствующих. При равном количестве голосов решающим является голос председателя Общего собрания работников М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3. Решение, принятое Общим собранием работников МДОУ в пределах своей компетенции, не противоречащее действующему за</w:t>
        <w:softHyphen/>
        <w:t>конодательству РФ, является обязательным для исполнения всеми работниками М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4. Для ведения Общего собрания работников МДОУ из своего со</w:t>
        <w:softHyphen/>
        <w:t>става открытым голосованием избираются его председатель и сек</w:t>
        <w:softHyphen/>
        <w:t>ретарь сроком на один календар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5. Управление педагогической деятельностью МДОУ осу</w:t>
        <w:softHyphen/>
        <w:t>ществляет педагогический совет МДОУ. В состав педагогического совета МДОУ входят педагоги, с правом совещательного голоса - медицинский работник М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6. Педагогический совет МДОУ выполняет следующие функ</w:t>
        <w:softHyphen/>
        <w:t>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 определяет направления образовательной деятельности МДО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выбирает общеобразовательные программы, образователь</w:t>
        <w:softHyphen/>
        <w:t>ные и воспитательные технологии и методики для использования в МДО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рассматривает проект годового плана работы МДО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обсуждает вопросы содержания, форм и методов образова</w:t>
        <w:softHyphen/>
        <w:t>тельного процесса, образовательной деятельности МДО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заслушивает отчеты заведующего о создании условий для реализации общеобразовательных программ в М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362190</wp:posOffset>
                </wp:positionH>
                <wp:positionV relativeFrom="paragraph">
                  <wp:posOffset>12700</wp:posOffset>
                </wp:positionV>
                <wp:extent cx="0" cy="4011295"/>
                <wp:effectExtent l="26035" t="0" r="260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11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pt" to="579.7pt,316.8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6.17.Заседание педагогического совета МДОУ правомочно, если на нем присутствует не менее 50% его состава. Решение педагогического совета ДОУ считается принятым, если за него прого</w:t>
        <w:softHyphen/>
        <w:t>лосовало не менее 2/3 присутствующих. При равном количестве голосов решающим становится голос председателя педагогического совета МДОУ. Решение, принятое в пределах компетенции педагогического совета МДОУ и не противоречащее законодатель</w:t>
        <w:softHyphen/>
        <w:t>ству РФ, является обязательным для всех педагогических работ</w:t>
        <w:softHyphen/>
        <w:t>ников М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8. Заведующий МДОУ является председателем педагогического совета М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9. Родительский комитет МДОУ является одной из форм самоуправления и взаимодействия МОУ и родителей (за</w:t>
        <w:softHyphen/>
        <w:t>конных представителей)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0. Родительский комитет МДОУ выполняет следующие фун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содействует организации совместных мероприятий в МДОУ — родительских собраний, дней открытых дверей, клубов для родителей (законных представител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организует работу по оказанию родителями посильной помощи МДОУ в укреплении ма</w:t>
        <w:softHyphen/>
        <w:t>териально-технической базы, благоустройстве его помещений, дет</w:t>
        <w:softHyphen/>
        <w:t>ских площадок и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помогает в работе с воспитанниками из неблагополучных сем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1. В состав Родительского комитета МДОУ входят пред</w:t>
        <w:softHyphen/>
        <w:t>ставители родительской общественности от групп МДОУ. Ро</w:t>
        <w:softHyphen/>
        <w:t>дительский комитет МДОУ открытым голосованием изби</w:t>
        <w:softHyphen/>
        <w:t>рает из своего состава председателя и секретаря сроком на один учебный год. Родительский комитет МДОУ работает по го</w:t>
        <w:softHyphen/>
        <w:t>довому плану, составленному совместно с МДОУ. Родительский комитет организует работу в соответствии с утвержденным годовым планом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2. К компетенции Учредителя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реорганизация МДОУ в иное образовательное учреж</w:t>
        <w:softHyphen/>
        <w:t>д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финансирование МДО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утверждение Устава МДОУ, изменений и дополнений к не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методическая помощь МДОУ в организации образовательного процесса;</w:t>
      </w:r>
    </w:p>
    <w:p>
      <w:pPr>
        <w:pStyle w:val="21"/>
        <w:rPr/>
      </w:pPr>
      <w:r>
        <w:rPr/>
        <w:t>--- контролирование деятельности МДОУ по вопросам со</w:t>
        <w:softHyphen/>
        <w:t>хранности и эффективности использования закрепленной за ним собственности;</w:t>
      </w:r>
    </w:p>
    <w:p>
      <w:pPr>
        <w:pStyle w:val="21"/>
        <w:rPr/>
      </w:pPr>
      <w:r>
        <w:rPr/>
        <w:t>6.23.Учредитель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предоставить МДОУ землю, здание, сооружения, а также иное необходимое имущество потребительского, социаль</w:t>
        <w:softHyphen/>
        <w:t>ного, культурного и иного назна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осуществлять финансирование МДОУ на основе госу</w:t>
        <w:softHyphen/>
        <w:t>дарственных, местных нормативов финансирования, согласно смете доходов и расходов МДОУ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оказывать МДОУ консультационные и методические услуги в организации образовательной деятельности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firstLine="60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АВА И ОБЯЗАННОСТИ УЧАСТНИКОВ ОБРАЗОВАТЕЛЬНОГО ПРОЦЕССА</w:t>
      </w:r>
    </w:p>
    <w:p>
      <w:pPr>
        <w:pStyle w:val="TextBody"/>
        <w:ind w:firstLine="600"/>
        <w:rPr>
          <w:szCs w:val="24"/>
        </w:rPr>
      </w:pPr>
      <w:r>
        <w:rPr>
          <w:szCs w:val="24"/>
        </w:rPr>
        <w:t>7.1. Участниками образовательного процесса МДОУ являются воспитанники, родители (законные представители), педагогические работники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заимоотношения участников образовательного процесса строятся на основе сотрудничества, уважения личности, приоритета общечеловеческих ценност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Каждый воспитанник имеет право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у жизни и укрепление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у от всех форм физического и психического насил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у его достоин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потребностей в эмоционально-личностном об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дополнительных (в том числе платных) образовательных и медицински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игровым оборудованием, играми, игрушками и учебными пособиями.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7.4. Родители (законные представители) имеют право: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- принимать участие в работе Педагогического Совета  МДО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носить предложения по улучшению работы с деть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ребовать предоставления ребенку присмотра, ухода, охраны и укрепления его здоровья, воспитания и обучения в условиях и форме, предусмотренных  договором с Учреждение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сультироваться с педагогическими работниками Учреждения  по проблемам  воспитания и обуч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носить предложения по организации дополнительных услуг.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7.5. Родители (законные представители) обязаны: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- заложить основы интеллектуального, физического, нравственного развития ребенка в младенческом возрасте;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- своевременно оплачивать содержание ребенка в МДОУ;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- своевременно ставить в известность о возможном отсутствии ребенка или его  болезни;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- выполнять условия договора с МДОУ.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7.6. Иные права и обязанности родителей (законных представителей) конкретизируются в договоре с МДОУ.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7.7. Педагогические работники МДОУ имеют право: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- на участие в управлении МДОУ в порядке, определенном Уставом МДОУ;</w:t>
      </w:r>
    </w:p>
    <w:p>
      <w:pPr>
        <w:pStyle w:val="TextBody"/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- на свободу выбора и использование методик воспитания и обучения, учебных пособий и материалов, учебников, в соответствии с образовательной программой, методов оценки знаний воспитания;</w:t>
      </w:r>
    </w:p>
    <w:p>
      <w:pPr>
        <w:pStyle w:val="TextBody"/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- на защиту профессиональной чести и достоинства;</w:t>
      </w:r>
    </w:p>
    <w:p>
      <w:pPr>
        <w:pStyle w:val="TextBody"/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- повышать квалификацию с  этой целью администрация МДОУ создает условия, необходимые для  успешного обучения работников в высших профессиональных образовательных  учреждениях, а также в учреждениях системы переподготовки и повышения  квалификации;</w:t>
      </w:r>
    </w:p>
    <w:p>
      <w:pPr>
        <w:pStyle w:val="TextBody"/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- аттестоваться на добровольной основе на соответствующую квалификационную  категорию и получить ее в случае успешного прохождения  аттестации;</w:t>
      </w:r>
    </w:p>
    <w:p>
      <w:pPr>
        <w:pStyle w:val="TextBody"/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- на социальные гарантии и льготы, установленные законодательством Российской   Федерации.</w:t>
      </w:r>
    </w:p>
    <w:p>
      <w:pPr>
        <w:pStyle w:val="TextBody"/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7.8. Работники МДОУ обязаны: </w:t>
      </w:r>
    </w:p>
    <w:p>
      <w:pPr>
        <w:pStyle w:val="TextBody"/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- выполнять настоящий Устав и иные локальные акты МДОУ;           </w:t>
      </w:r>
    </w:p>
    <w:p>
      <w:pPr>
        <w:pStyle w:val="TextBody"/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 соблюдать должностные инструкции;</w:t>
      </w:r>
    </w:p>
    <w:p>
      <w:pPr>
        <w:pStyle w:val="TextBody"/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-  выполнять требования по ОТ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 xml:space="preserve">- беречь и укреплять имущество МДОУ; </w:t>
        <w:tab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- уважать и оберегать честь, права и достоинство воспитанников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- сотрудничать с семьей воспитанника по вопросам обучения и воспитания ребенка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- обладать профессиональными умениями, постоянно их совершенствовать.</w:t>
      </w:r>
    </w:p>
    <w:p>
      <w:pPr>
        <w:pStyle w:val="TextBody"/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7.9. Заведующий МДОУ принимает педагогических и других работников в МДОУ, заключая с ними трудовой договор  от имени МДОУ.</w:t>
      </w:r>
    </w:p>
    <w:p>
      <w:pPr>
        <w:pStyle w:val="TextBody"/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7.10. Заработная  плата  и  должностной  оклад  работнику  МДОУ  выплачивается  за  выполнение  им  функциональных  обязанностей  и  работ,  предусмотренных  трудовым  договором.  Выполнение  работником  МДОУ  других  работ  и  обязанностей  оплачивается  по  дополнительному  договору,  за  исключением случаев, предусмотренным законодательством Российской Федерации.</w:t>
      </w:r>
    </w:p>
    <w:p>
      <w:pPr>
        <w:pStyle w:val="TextBody"/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УЩЕСТВО И СРЕДСТВА УЧРЕЖДЕНИЯ</w:t>
      </w:r>
    </w:p>
    <w:p>
      <w:pPr>
        <w:pStyle w:val="TextBody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 МДОУ в целях обеспечения образовательной деятельности в соответствии с Уставом в установленном порядке закрепляет объекты права собственности (здания, сооружения, имущества, оборудования, а также другое необходимое имущество потребительского, социального, культурного и иного назначения). 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МДОУ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Земельные участки закрепляются за МДОУ в порядке, установленном законодательством Российской Федерации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МДОУ несет ответственность перед собственником за сохранность и эффективное использование  закрепленного за ним имущества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нансовое обеспечение деятельности МДОУ осуществляется в соответствии с законодательством Российской Федерации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МДОУ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 граждан и (или) иностранных юридических лиц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МДОУ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финансовом обеспечении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дошкольных образовательных учреждений должны учитываться затраты, не завясящие от количества детей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влечение МДОУ дополнительных финансовых средств не влечет за собой снижения размеров его финансирования за счет средств учредителя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нансовые и материальные средства М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и ликвидации МДОУ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firstLine="600"/>
        <w:rPr>
          <w:sz w:val="24"/>
          <w:szCs w:val="24"/>
        </w:rPr>
      </w:pPr>
      <w:bookmarkStart w:id="0" w:name="sub_100100"/>
      <w:bookmarkEnd w:id="0"/>
      <w:r>
        <w:rPr>
          <w:sz w:val="24"/>
          <w:szCs w:val="24"/>
        </w:rPr>
        <w:t>9. УЧЕТ, ОТЧЕТНОСТЬ И КОНТРОЛЬ В МДОУ</w:t>
      </w:r>
    </w:p>
    <w:p>
      <w:pPr>
        <w:pStyle w:val="Normal"/>
        <w:ind w:firstLine="600"/>
        <w:jc w:val="both"/>
        <w:rPr/>
      </w:pPr>
      <w:bookmarkStart w:id="1" w:name="sub_100100"/>
      <w:bookmarkStart w:id="2" w:name="sub_101"/>
      <w:bookmarkEnd w:id="1"/>
      <w:bookmarkEnd w:id="2"/>
      <w:r>
        <w:rPr>
          <w:rFonts w:cs="Times New Roman" w:ascii="Times New Roman" w:hAnsi="Times New Roman"/>
        </w:rPr>
        <w:t>9.1. МДОУ, руководствуясь законодательством Российской Федерации о бухгалтерском учете, нормативными актами органов, регулирующих бухгалтерский учет, формирует свою учетную политику исходя из своей структуры, отрасли и других особенностей деятельности.</w:t>
      </w:r>
    </w:p>
    <w:p>
      <w:pPr>
        <w:pStyle w:val="Normal"/>
        <w:ind w:firstLine="600"/>
        <w:jc w:val="both"/>
        <w:rPr/>
      </w:pPr>
      <w:bookmarkStart w:id="3" w:name="sub_101"/>
      <w:bookmarkStart w:id="4" w:name="sub_102"/>
      <w:bookmarkEnd w:id="3"/>
      <w:r>
        <w:rPr>
          <w:rFonts w:cs="Times New Roman" w:ascii="Times New Roman" w:hAnsi="Times New Roman"/>
        </w:rPr>
        <w:t xml:space="preserve">9.2. Формы и порядок ведения бюджетного учета устанавливаются в соответствии с законодательством Российской Федерации. </w:t>
      </w:r>
      <w:bookmarkStart w:id="5" w:name="sub_104"/>
      <w:bookmarkEnd w:id="4"/>
    </w:p>
    <w:p>
      <w:pPr>
        <w:pStyle w:val="Normal"/>
        <w:ind w:firstLine="600"/>
        <w:jc w:val="both"/>
        <w:rPr/>
      </w:pPr>
      <w:bookmarkStart w:id="6" w:name="sub_105"/>
      <w:bookmarkEnd w:id="5"/>
      <w:bookmarkEnd w:id="6"/>
      <w:r>
        <w:rPr>
          <w:rFonts w:cs="Times New Roman" w:ascii="Times New Roman" w:hAnsi="Times New Roman"/>
        </w:rPr>
        <w:t>9.3. Контроль за соблюдением МДОУ финансово-хозяйственной дисциплины осуществляется Учредителем и соответствующими государственными и муниципальными органами в установленном порядке.</w:t>
      </w:r>
    </w:p>
    <w:p>
      <w:pPr>
        <w:pStyle w:val="Normal"/>
        <w:shd w:fill="FFFFFF" w:val="clear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5"/>
      <w:bookmarkStart w:id="8" w:name="sub_105"/>
      <w:bookmarkEnd w:id="8"/>
    </w:p>
    <w:p>
      <w:pPr>
        <w:pStyle w:val="Normal"/>
        <w:ind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ЛОКАЛЬНЫЕ АКТЫ</w:t>
      </w:r>
    </w:p>
    <w:p>
      <w:pPr>
        <w:pStyle w:val="TextBody"/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10.1.Деятельность МДОУ регламентируется следующими локальными актами: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-   приказами  и  распоряжениями   заведующег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штатным расписанием МДО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говором о взаимоотношениях между Учредителем и МДО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говором между МДОУ и родителями (законными представителями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ила внутреннего трудового распоряд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ллективным договор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м о медико-педагогической комиссии  МДО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 о фонде материального поощр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лжностными инструкциями работников МДО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м о премировании, надбавках, доплатах и других видов материального поощрения и стимулирования сотрудников МДО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довым планом работы МДО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м об аттестационной комиссии МДО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рафиком отпусков МДО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оменклатурой дел МДО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им Устав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ыми локальными актами.</w:t>
      </w:r>
    </w:p>
    <w:p>
      <w:pPr>
        <w:pStyle w:val="TextBody"/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Локальные акты МДОУ не могут противоречить законодательству Российской Федерации и настоящему Уставу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bCs/>
        </w:rPr>
        <w:t>. РЕОРГАНИЗАЦИЯ И ЛИКВИДАЦИЯ МДОУ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МДОУ может быть реорганизовано по решению Учредителя в соответствии с действующим зако</w:t>
        <w:softHyphen/>
        <w:t>нодательством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Ликвидация МДОУ допускается в соответствии с действующим зако</w:t>
        <w:softHyphen/>
        <w:t>нодательством РФ, только с согласия схода жителей населенных пунктов, обслуживаемых учрежд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3. При реорганизации или ликвидации МДОУ настоя</w:t>
        <w:softHyphen/>
        <w:t>щий Устав, лицензия на осуществление образовательной деятель</w:t>
        <w:softHyphen/>
        <w:t>ности, свидетельство о государственной аккредитации утрачивают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и ликвидации МДОУ муниципальное имущество передается Собственни</w:t>
        <w:softHyphen/>
        <w:t>ку по акту приема-передачи. Денежные средства за вычетом платежей по покрытию своих обязательств и организации ликвидационных мероприятий МДОУ передаются Учред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 ПОРЯДОК ВНЕСЕНИЯ ИЗМЕНЕНИЙ И ДОПОЛНЕНИЙ</w:t>
      </w:r>
    </w:p>
    <w:p>
      <w:pPr>
        <w:pStyle w:val="TextBody"/>
        <w:ind w:firstLine="600"/>
        <w:rPr/>
      </w:pPr>
      <w:r>
        <w:rPr>
          <w:b w:val="false"/>
          <w:szCs w:val="24"/>
        </w:rPr>
        <w:t>12.1. Изменения и дополнения к Уставу утверждаются решением Учредителя и подлежат государственной регистраци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12.2. Государственная регистрация изменений и дополнений к Уставу МДОУ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 ЗАКЛЮЧИТЕЛЬНЫЕ ПОЛОЖЕНИЯ</w:t>
      </w:r>
    </w:p>
    <w:p>
      <w:pPr>
        <w:pStyle w:val="TextBody"/>
        <w:ind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13.1. Требования настоящего Устава обязательны для всех работников МДОУ и родителей (законных представителей) воспитанников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2. Во всех вопросах, не урегулированных настоящим Уставом, МДОУ руководствуется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  Настоящий Устав составлен в пяти экземплярах, имеющих равн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  Устав вступает в силу с момента его государственной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320"/>
        </w:tabs>
        <w:ind w:left="73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 Chv" w:hAnsi="Baltica Chv" w:eastAsia="Times New Roman" w:cs="Baltica Chv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4:00Z</dcterms:created>
  <dc:creator>doc1</dc:creator>
  <dc:description/>
  <dc:language>en-US</dc:language>
  <cp:lastModifiedBy>Aleksander Grigoryev</cp:lastModifiedBy>
  <dcterms:modified xsi:type="dcterms:W3CDTF">2009-02-03T14:07:00Z</dcterms:modified>
  <cp:revision>3</cp:revision>
  <dc:subject/>
  <dc:title>                                                                         </dc:title>
</cp:coreProperties>
</file>