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09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09 №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09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09 №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плане мероприятий по проведению в 2009 году в Аликовском районе Чувашской Республики Года Земледельца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Указа Президента Чувашской Республики от 25 ноября 2008 года № 121 «О Годе земледельца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План мероприятий по проведению в Аликовском районе Чувашской Республики Года земледель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ому отделу администрации Аликовского района обеспечить систематическое освещение в средствах массовой информации мероприятий, проводимых в рамках Года земледель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, организаций независимо от их организационно-правовой формы принять участие в реализации Плана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сельского хозяйства администрации Аликовского района Чувашской Республ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    А.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16"/>
          <w:szCs w:val="26"/>
        </w:rPr>
      </w:pPr>
      <w:r>
        <w:rPr>
          <w:sz w:val="16"/>
          <w:szCs w:val="26"/>
        </w:rPr>
        <w:t>Приложение</w:t>
      </w:r>
    </w:p>
    <w:p>
      <w:pPr>
        <w:pStyle w:val="2"/>
        <w:ind w:left="4674" w:hanging="0"/>
        <w:jc w:val="right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к постановлению главы</w:t>
      </w:r>
    </w:p>
    <w:p>
      <w:pPr>
        <w:pStyle w:val="2"/>
        <w:ind w:left="4674" w:hanging="0"/>
        <w:jc w:val="right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Аликовского района</w:t>
      </w:r>
    </w:p>
    <w:p>
      <w:pPr>
        <w:pStyle w:val="2"/>
        <w:ind w:left="4674" w:hanging="0"/>
        <w:jc w:val="right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от  03.02.2009 № 19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мероприятий по проведению в 2009 году Года земледельца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>в Аликовском районе Чувашской Республи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5130"/>
        <w:gridCol w:w="870"/>
        <w:gridCol w:w="2892"/>
      </w:tblGrid>
      <w:tr>
        <w:trPr/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ис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7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"/>
        <w:gridCol w:w="5130"/>
        <w:gridCol w:w="870"/>
        <w:gridCol w:w="288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баннера «Год земледельца» на сайте Аликовского район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декабр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формационный отдел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Разработка муниципальной целевой программы развития молочного скотоводства и увеличения производства молока в Аликовском районе Чувашской Республик на 2009–2012 годы.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врал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 xml:space="preserve">Разработка муниципальной целевой программы развития производства картофеля и зерна в Аликовском районе Чувашской Республики на 2009–2012 годы.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врал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Районный семинар-совещание по животноводству «Итоги 2008 года и задачи по выполнению контрольных показателей животноводческой продукции на 2009 год».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врал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Участие в республиканской конференции по инновационному развитию картофелеводства   «Картофель – 2009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врал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Районный праздник Маслениц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врал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Администрация Аликовского района, 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тдел культуры и социальных вопросов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Проведение интернет-конференции «Проблемы и перспективы молодежи на селе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рт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Разработка муниципальной целевой программы технического перевооружения агропромышленного комплекса в Аликовском районе Чувашской Республики на 2009–2012 го</w:t>
              <w:softHyphen/>
              <w:t xml:space="preserve">ды, предусматривающей мероприятия по приобретению высокопроизводительной сельскохозяйственной техники по всем источникам финансирования, включая финансовую аренду (лизинг)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арт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одготовка проекта изменений, вносимых в программу «Развитие агропромышленного комплекса Чувашской Республики и регулирование рынка сельскохозяйственной продукции, сырья и продовольствия на 2008–2012 годы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рт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009 г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0"/>
                <w:szCs w:val="23"/>
              </w:rPr>
              <w:t>Проведение агроконференции с руководителями сельхозтоваропроизводителей, главными инженерами, главными агрономами сельхозорганизаций, главами крестьянско-фермерских хозяйст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арт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0"/>
                <w:szCs w:val="23"/>
              </w:rPr>
              <w:t xml:space="preserve">Проведение семинар-совещания по подготовке сельскохозяйственной техник к посеву – 2009 и доведению семенного материала до посевной кондиции на базе СХПК «Звезда»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рт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6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информационных стендов, посвященных Году земледельц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оведение мониторинга эффективного использования земель сельскохозяйственного назнач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Администрация Аликовского района, 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тдел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>Управление экономики, градостроительства и развития общественной инфраструктуры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0"/>
                <w:szCs w:val="23"/>
              </w:rPr>
              <w:t>Введение в севооборот неиспользуемых земель сельскохозяйственного назначения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0"/>
                <w:szCs w:val="23"/>
              </w:rPr>
              <w:t>Организация встречи преподавателей и студентов ЧГСХА с руководителями сельскохозяйственных организаций Аликовского район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прель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0"/>
                <w:szCs w:val="23"/>
              </w:rPr>
              <w:t>Праздник трудовых династий «Земля отцов – земля детей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прель 2009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ониторинг весенне-полевых работ 2009 год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ониторинг ведения в севооборот неиспользованных земел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- </w:t>
            </w:r>
            <w:r>
              <w:rPr>
                <w:sz w:val="20"/>
                <w:szCs w:val="26"/>
                <w:lang w:val="en-US"/>
              </w:rPr>
              <w:t>III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го конкурса сочинений школьников «Село мое родное...» (Ялăм, тăван ялăм…)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прель 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0"/>
                <w:szCs w:val="26"/>
              </w:rPr>
              <w:t xml:space="preserve">Организация работы по заключению договоров с абитуриентами Аликовского района из числа сельской молодежи в рамках целевой контрактной подготовки специалистов с высшим профессиональным образованием по специальностям аграрного профиля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0"/>
                <w:szCs w:val="26"/>
              </w:rPr>
              <w:t xml:space="preserve">Развитие системы дополнительного профессионального образования для работников агропромышленного комплекса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й олимпиады профессионального мастерства «Автомеханик»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ай 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53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</w:rPr>
              <w:t>Организация работы студенческих отрядов на объектах агропромышленного комплекс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й – сентябрь</w:t>
              <w:br/>
              <w:t xml:space="preserve">2009 г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0"/>
                <w:szCs w:val="26"/>
              </w:rPr>
              <w:t>Проведение районной олимпиады профессионального мастерства «Мастер сельскохозяйственного производства»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юнь 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0"/>
                <w:szCs w:val="26"/>
              </w:rPr>
              <w:t>Проведение конференции «Сельскохозяйственные потребительские кооперативы – возможности и перспективы развития села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юн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7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семинар-совещания по приемке посевов и ухода за посевами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юнь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  <w:p>
            <w:pPr>
              <w:pStyle w:val="Normal"/>
              <w:ind w:right="-85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роведение районного семинара по кормозаготовке 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юнь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  <w:p>
            <w:pPr>
              <w:pStyle w:val="Normal"/>
              <w:ind w:right="-85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32"/>
              <w:ind w:right="3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го праздника песни, труда и спорта «Акатуй»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32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232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-85" w:hanging="0"/>
              <w:jc w:val="center"/>
              <w:rPr>
                <w:bCs/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се отделы администрации Аликовского района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0"/>
                <w:szCs w:val="26"/>
              </w:rPr>
              <w:t xml:space="preserve">Проведение </w:t>
            </w:r>
            <w:r>
              <w:rPr>
                <w:sz w:val="20"/>
                <w:szCs w:val="26"/>
                <w:lang w:val="en-US"/>
              </w:rPr>
              <w:t>XXX</w:t>
            </w:r>
            <w:r>
              <w:rPr>
                <w:sz w:val="20"/>
                <w:szCs w:val="26"/>
              </w:rPr>
              <w:t xml:space="preserve"> районного конкурса мастеров машинного доения коров и XXVIII районного конкурса осеменаторов по искуственному осеменению сельскохозяйственных животных на базе СХПК «Новый путь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юнь</w:t>
            </w:r>
          </w:p>
          <w:p>
            <w:pPr>
              <w:pStyle w:val="Normal"/>
              <w:ind w:right="-85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го семинар-совещания по уходу за посевами и посадкам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юнь</w:t>
            </w:r>
          </w:p>
          <w:p>
            <w:pPr>
              <w:pStyle w:val="Normal"/>
              <w:ind w:right="-85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частие в презентации лучших хозяйств республики «Клуб «Агро-100»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юнь 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го конкурса пахарей на базе СППК «Партнер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юль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>
                <w:color w:val="FF0000"/>
                <w:sz w:val="20"/>
                <w:szCs w:val="26"/>
              </w:rPr>
            </w:pPr>
            <w:r>
              <w:rPr>
                <w:sz w:val="20"/>
                <w:szCs w:val="22"/>
              </w:rPr>
              <w:t>Проведение районного библиотечного форума молодых «Земля моя Чувашия» в рамках Общероссийского дня библиоте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sz w:val="20"/>
                <w:szCs w:val="26"/>
              </w:rPr>
              <w:t>Проведение ярмарки вакансий для студентов аграрных образовательных учреждений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квартал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праздников: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 xml:space="preserve">День картофеля 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День животновода, создание клуба операторов машинного доения «Пятитысячники»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День деревн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тябрь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009 г.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юнь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>–</w:t>
            </w:r>
            <w:r>
              <w:rPr>
                <w:sz w:val="20"/>
                <w:szCs w:val="26"/>
                <w:lang w:val="en-US"/>
              </w:rPr>
              <w:t>III</w:t>
            </w:r>
            <w:r>
              <w:rPr>
                <w:sz w:val="20"/>
                <w:szCs w:val="26"/>
              </w:rPr>
              <w:t xml:space="preserve"> кварталы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23" w:hanging="0"/>
              <w:jc w:val="both"/>
              <w:rPr>
                <w:sz w:val="20"/>
                <w:szCs w:val="23"/>
              </w:rPr>
            </w:pPr>
            <w:r>
              <w:rPr>
                <w:sz w:val="20"/>
              </w:rPr>
              <w:t>Организация мобильных бригад с привлечением ведущих специалистов государственных учреждений здравоохранения и научных работников для оказания консультативной медицинской помощи сельскому населению с выездом на мест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МУЗ «Аликовская ЦРБ»,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Открытие отделений общеврачебной (семейной) практик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Аликовская ЦРБ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.</w:t>
            </w:r>
          </w:p>
          <w:p>
            <w:pPr>
              <w:pStyle w:val="Normal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2"/>
              </w:rPr>
              <w:t>Модернизация и техническое переоснащение муниципальных культурно-досуговых учреж</w:t>
              <w:softHyphen/>
              <w:t>дений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</w:tc>
      </w:tr>
      <w:tr>
        <w:trPr>
          <w:trHeight w:val="825" w:hRule="atLeast"/>
        </w:trPr>
        <w:tc>
          <w:tcPr>
            <w:tcW w:w="447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39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6"/>
              </w:rPr>
              <w:t>Проведение акций «Культура и традиции земледельца» по выявлению лучших образцов фольклора, устных преданий, уникальных произведений народного творчеств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32"/>
              <w:ind w:right="83" w:hanging="0"/>
              <w:jc w:val="both"/>
              <w:rPr/>
            </w:pPr>
            <w:r>
              <w:rPr>
                <w:bCs/>
                <w:sz w:val="20"/>
                <w:szCs w:val="22"/>
              </w:rPr>
              <w:t>Создание первичного звена Единой системы информационного обеспечения агропромышленного комплекса на базе автоматизированной информационной системы сельского административного образова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32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ind w:right="-85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нформационный отдел,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53" w:hanging="0"/>
              <w:jc w:val="both"/>
              <w:rPr/>
            </w:pPr>
            <w:r>
              <w:rPr>
                <w:sz w:val="20"/>
                <w:szCs w:val="26"/>
              </w:rPr>
              <w:t>Проведение Единого информационного дня, посвященного Году земледельца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I</w:t>
            </w:r>
            <w:r>
              <w:rPr>
                <w:sz w:val="20"/>
                <w:szCs w:val="26"/>
              </w:rPr>
              <w:t xml:space="preserve"> квартал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0"/>
                <w:szCs w:val="26"/>
              </w:rPr>
              <w:t xml:space="preserve">Информационное освещение в средствах массовой информации и на сайте администрации Аликовского района мероприятий, посвященных Году земледельца 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83" w:hanging="0"/>
              <w:jc w:val="both"/>
              <w:rPr/>
            </w:pPr>
            <w:r>
              <w:rPr>
                <w:sz w:val="20"/>
                <w:szCs w:val="26"/>
              </w:rPr>
              <w:t>Проведение открытых уроков в образовательных учреждениях на тему «Мы – хозяева земли»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65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Дня специалиста для работников сельского хозяйства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4"/>
              <w:ind w:right="-85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65" w:hanging="0"/>
              <w:jc w:val="both"/>
              <w:rPr/>
            </w:pPr>
            <w:r>
              <w:rPr>
                <w:sz w:val="20"/>
                <w:szCs w:val="22"/>
              </w:rPr>
              <w:t>Проведение районного смотра-конкурса «Сотворим красоту своими руками» среди муниципальных культурно-досуговых учреждений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>
                <w:color w:val="FF0000"/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Проведение районного (в рамках Всероссийского и Республиканского) фестиваля народного творчества «Салют Победы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в течение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Организация и проведение книжно-иллю</w:t>
              <w:softHyphen/>
              <w:t>стративных выставок, встреч, бесед, чествований династий и других мероприятий в муниципальных учреждениях культуры (библиотеках, музеях, клубах), посвященных Году земледельц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 xml:space="preserve">в течение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6"/>
              </w:rPr>
              <w:t>Отдел культуры и социальных вопросов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0"/>
                <w:szCs w:val="26"/>
              </w:rPr>
              <w:t>Проведение районной спартакиады «Сельские спортивные игры»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III</w:t>
            </w:r>
            <w:r>
              <w:rPr>
                <w:sz w:val="20"/>
                <w:szCs w:val="26"/>
              </w:rPr>
              <w:t xml:space="preserve"> квартал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6"/>
              </w:rPr>
              <w:t>49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6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районного форума сельской молодеж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тябрь</w:t>
              <w:br/>
              <w:t xml:space="preserve">2009 г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sz w:val="20"/>
                <w:szCs w:val="26"/>
              </w:rPr>
              <w:t>Проведение республиканского конкурса «Лучшее личное подсобное хозяйство»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тябрь</w:t>
              <w:br/>
              <w:t xml:space="preserve">2009 г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 Аликовского района ЧР «Аликовский ИКЦ»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83" w:hanging="0"/>
              <w:jc w:val="both"/>
              <w:rPr/>
            </w:pPr>
            <w:r>
              <w:rPr>
                <w:sz w:val="20"/>
                <w:szCs w:val="26"/>
              </w:rPr>
              <w:t>Проведение районного смотра-кон</w:t>
              <w:softHyphen/>
              <w:t>курса на лучшую организацию хранения сельскохозяйственной техники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ктябрь </w:t>
              <w:br/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0"/>
                <w:szCs w:val="26"/>
              </w:rPr>
              <w:t>Проведение районного конкурса на лучший школьный учебно-опытный участок</w:t>
            </w:r>
          </w:p>
          <w:p>
            <w:pPr>
              <w:pStyle w:val="Normal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оябрь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6"/>
              </w:rPr>
              <w:t>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4"/>
              <w:ind w:right="83" w:hanging="0"/>
              <w:jc w:val="both"/>
              <w:rPr/>
            </w:pPr>
            <w:r>
              <w:rPr>
                <w:sz w:val="20"/>
                <w:szCs w:val="26"/>
              </w:rPr>
              <w:t>Проведение Дня работника сельского хозяйства и перерабатывающей промышленности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I</w:t>
            </w:r>
            <w:r>
              <w:rPr>
                <w:sz w:val="20"/>
                <w:szCs w:val="26"/>
                <w:lang w:val="en-US"/>
              </w:rPr>
              <w:t>V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right="-85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районного совещания по вопросу выполнения Указа Президента Чувашской Республики от 25.11.2008г. №121 «О Годе земледельца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4"/>
              <w:ind w:right="-85" w:hanging="0"/>
              <w:jc w:val="center"/>
              <w:rPr/>
            </w:pPr>
            <w:r>
              <w:rPr>
                <w:sz w:val="20"/>
                <w:szCs w:val="26"/>
              </w:rPr>
              <w:t>I</w:t>
            </w:r>
            <w:r>
              <w:rPr>
                <w:sz w:val="20"/>
                <w:szCs w:val="26"/>
                <w:lang w:val="en-US"/>
              </w:rPr>
              <w:t>V</w:t>
            </w:r>
            <w:r>
              <w:rPr>
                <w:sz w:val="20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09 г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ельского хозяйства,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У Аликовского района ЧР «Аликовский ИКЦ»,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Управляющий делами – начальник управления делами,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ганизационно-контрольной и кадровой работ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Аликовского района</w:t>
        <w:tab/>
        <w:tab/>
        <w:tab/>
        <w:tab/>
        <w:tab/>
        <w:tab/>
        <w:t xml:space="preserve">                 В.И. Каз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00" w:hanging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6:00Z</dcterms:created>
  <dc:creator>ИКТЦ</dc:creator>
  <dc:description/>
  <dc:language>en-US</dc:language>
  <cp:lastModifiedBy>Aleksander Grigoryev</cp:lastModifiedBy>
  <dcterms:modified xsi:type="dcterms:W3CDTF">2009-02-18T14:36:00Z</dcterms:modified>
  <cp:revision>2</cp:revision>
  <dc:subject/>
  <dc:title>                                                                         </dc:title>
</cp:coreProperties>
</file>