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2.2008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8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2.2008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6.02.2008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6.02.2008 №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б установлении  средней   рыночной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оимости 1 кв. метра общей площад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жилья      на   I    квартал   2009  год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</w:t>
      </w:r>
      <w:r>
        <w:rPr>
          <w:rFonts w:cs="TimesET" w:ascii="TimesET" w:hAnsi="TimesET"/>
        </w:rPr>
        <w:t>В соответствии с Правилами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 ПОСТАНОВЛЯЮ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</w:t>
      </w:r>
      <w:r>
        <w:rPr>
          <w:rFonts w:cs="TimesET" w:ascii="TimesET" w:hAnsi="TimesET"/>
        </w:rPr>
        <w:t>Утвердить на I квартал 2009 года среднюю рыночную стоимость 1 кв. метра общей площади жилья для расчета размера социальной выплаты молодым семьям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 на приобретение (строительство) жилья в размере 24000 рублей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лав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Аликовского района                                                            А.И. Платон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4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2:00Z</dcterms:created>
  <dc:creator>Aleksander Grigoryev</dc:creator>
  <dc:description/>
  <dc:language>en-US</dc:language>
  <cp:lastModifiedBy>Aleksander Grigoryev</cp:lastModifiedBy>
  <dcterms:modified xsi:type="dcterms:W3CDTF">2009-02-24T16:17:00Z</dcterms:modified>
  <cp:revision>3</cp:revision>
  <dc:subject/>
  <dc:title/>
</cp:coreProperties>
</file>