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2.2008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2.2008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6.02.2008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6.02.2008 №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 средней   рыно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и 1 кв. метра общей площ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ья      на   I    квартал   2009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.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дить на I квартал 2009 года среднюю рыночную стоимость 1 кв. метра общей площади жилья для расчета размера социальной выплаты молодым семьям в рамках реализации подпрограммы  «Обеспечение жильем молодых семей» на приобретение (строительство) жилья в размере 19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doc</dc:creator>
  <dc:description/>
  <dc:language>en-US</dc:language>
  <cp:lastModifiedBy>Aleksander Grigoryev</cp:lastModifiedBy>
  <cp:lastPrinted>2008-03-26T17:19:00Z</cp:lastPrinted>
  <dcterms:modified xsi:type="dcterms:W3CDTF">2009-02-24T14:31:00Z</dcterms:modified>
  <cp:revision>4</cp:revision>
  <dc:subject/>
  <dc:title/>
</cp:coreProperties>
</file>