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¨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.02.2009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¨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9.02.2009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9.02.2009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9.02.2009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left="142" w:right="77" w:hanging="168"/>
        <w:jc w:val="both"/>
        <w:rPr>
          <w:sz w:val="28"/>
        </w:rPr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4231005" cy="613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О наложении карантина по бешенств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шки  на    личное   подворь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48.3pt;mso-wrap-distance-left:0pt;mso-wrap-distance-right:9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О наложении карантина по бешенств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шки  на    личное   подворье</w:t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целях нераспространения бешенства, учитывая масштабность возможной опасности распространения бешенства на территории Таутовского   сельского поселения Аликовского района и прилегающих  территориях  муниципальных образований, в связи с установлением бешенства кошки в личном подворье  Николаевой М.Г. в д. Шерашево     Аликовского района 25  февраля  2009 года, возможными фактами проявления бешенства на территории Большевыльского и Раскильдинского   сельских поселений Аликовского  района, согласно Инструкции «О мероприятиях по борьбе с бешенством животных», утвержденной Департаментом ветеринарии Министерства сельского хозяйства и продовольствия РФ от 18.06.1996 г., на основании Представления о наложении карантина по бешенству, вынесенного начальником государственного учреждения «Аликовская районная станция по борьбе с болезнями животных»</w:t>
        <w:tab/>
        <w:t>Госветслужбы Чувашии, ПОСТАНОВЛЯЮ:</w:t>
      </w:r>
    </w:p>
    <w:p>
      <w:pPr>
        <w:pStyle w:val="TextBody"/>
        <w:tabs>
          <w:tab w:val="clear" w:pos="708"/>
          <w:tab w:val="left" w:pos="16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Территорию личного подворья Николаевой М.Г. д.  Шерашево Аликовского района объявить неблагополучной по бешенству и наложить карантин.</w:t>
      </w:r>
    </w:p>
    <w:p>
      <w:pPr>
        <w:pStyle w:val="TextBody"/>
        <w:tabs>
          <w:tab w:val="clear" w:pos="708"/>
          <w:tab w:val="left" w:pos="1680" w:leader="none"/>
          <w:tab w:val="left" w:pos="3136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Рекомендовать государственному учреждению «Аликовская районная станция по борьбе с болезнями животных» Госветслужбы Чувашии в неотложном  порядке обеспечить организацию ветеринарных мероприятий по профилактике и ликвидации бешенства животных.</w:t>
      </w:r>
    </w:p>
    <w:p>
      <w:pPr>
        <w:pStyle w:val="TextBody"/>
        <w:tabs>
          <w:tab w:val="clear" w:pos="708"/>
          <w:tab w:val="left" w:pos="16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Утвердить План мероприятий по профилактике и ликвидации бешенства (прилагается)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Рекомендовать главе  Таутовского  сельского поселения Аликовского района  выделить денежные средства для приобретения биопрепаратов, снабжения необходимым инвентарем охотничьих бригад по отстрелу лис, отлову бродячих собак и бездомных кошек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1. Рекомендовать главам Большевыльского  и Раскильдинского сельских поселений Аликовского района принять неотложные меры по предупреждению факта возможного распространения бешенства на прилегающих к  Таутовскому  сельскому поселению территориях поселений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5. Контроль за выполнением настоящего постановления  возложить на начальника отдела сельского хозяйства администрации Аликовского района Прохорова А.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И. Платонов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39:00Z</dcterms:created>
  <dc:creator>doc</dc:creator>
  <dc:description/>
  <dc:language>en-US</dc:language>
  <cp:lastModifiedBy>Aleksander Grigoryev</cp:lastModifiedBy>
  <cp:lastPrinted>2009-01-15T16:31:00Z</cp:lastPrinted>
  <dcterms:modified xsi:type="dcterms:W3CDTF">2009-03-03T15:39:00Z</dcterms:modified>
  <cp:revision>2</cp:revision>
  <dc:subject/>
  <dc:title>                                                                         </dc:title>
</cp:coreProperties>
</file>