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1436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2.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/>
                              <w:t xml:space="preserve">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2.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/>
                        <w:t xml:space="preserve">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5146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5.02.2009 №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5.02.2009 №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прейскуранта предельных цен на платные услуги предоставляемые муниципальным учреждением Аликовского района Чувашской Республики «Аликовский информационно-консультационный центр»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на 2009 год предельные цены на платные услуги, предоставляемые МУ Аликовского района ЧР «Аликовский информационно-консультационный центр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директора муниципального учреждения Аликовского района Чувашской Республики «Аликовский информационно-консультационный центр» Константинова В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20" w:hanging="0"/>
        <w:rPr/>
      </w:pPr>
      <w:r>
        <w:rPr/>
        <w:t xml:space="preserve">Глав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26"/>
        </w:rPr>
        <w:t>Приложение</w:t>
      </w:r>
    </w:p>
    <w:p>
      <w:pPr>
        <w:pStyle w:val="2"/>
        <w:ind w:left="4674" w:hanging="0"/>
        <w:jc w:val="right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к постановлению главы</w:t>
      </w:r>
    </w:p>
    <w:p>
      <w:pPr>
        <w:pStyle w:val="2"/>
        <w:ind w:left="4674" w:hanging="0"/>
        <w:jc w:val="right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Аликовского района</w:t>
      </w:r>
    </w:p>
    <w:p>
      <w:pPr>
        <w:pStyle w:val="2"/>
        <w:ind w:left="4674" w:hanging="0"/>
        <w:jc w:val="right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от _________2009 № 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предельных цен для оказания платных услуг </w:t>
      </w:r>
    </w:p>
    <w:p>
      <w:pPr>
        <w:pStyle w:val="Normal"/>
        <w:jc w:val="center"/>
        <w:rPr/>
      </w:pPr>
      <w:r>
        <w:rPr/>
        <w:t>муниципальным учреждением Аликовского района Чувашской Республики</w:t>
      </w:r>
    </w:p>
    <w:p>
      <w:pPr>
        <w:pStyle w:val="Normal"/>
        <w:jc w:val="center"/>
        <w:rPr/>
      </w:pPr>
      <w:r>
        <w:rPr/>
        <w:t>«Аликовский информационно-консультационный центр»</w:t>
      </w:r>
    </w:p>
    <w:p>
      <w:pPr>
        <w:pStyle w:val="Normal"/>
        <w:jc w:val="center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41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бор и распечатка текста на ПК  (формат А4)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ечатка текста на формате А4 (цветная)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ечатка текста с изображением (график, рисунок, фото) - цветная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ечатка листа формата А4 (черно-белая)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ечатка текста с изображением (график, рисунок, фото) – черно-белая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ксерокопии А4: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ind w:left="7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с одной стороны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ind w:left="7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с двух сторон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готовление ксерокопии А3: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ind w:left="7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с одной стороны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ind w:left="7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с двух сторон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серокопирование паспорта (все листы)</w:t>
            </w:r>
          </w:p>
          <w:p>
            <w:pPr>
              <w:pStyle w:val="BodyText2"/>
              <w:spacing w:lineRule="auto" w:line="240"/>
              <w:ind w:left="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канирование листа 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готовление визитных карточек (простая)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готовление визитных карточек (цветная)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правка факса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ем факса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на ПК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ление квартальных бухгалтерских балансов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ление годовых бухгалтерских балансов</w:t>
            </w:r>
          </w:p>
          <w:p>
            <w:pPr>
              <w:pStyle w:val="BodyText2"/>
              <w:spacing w:lineRule="auto" w:line="240"/>
              <w:ind w:left="6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 для регистрации юридических лиц и индивидуальных предпринимателей в налоговых и статистических органах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оставление ценовой информации (прайс-лист);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ие документов на субсидирование;</w:t>
            </w:r>
          </w:p>
          <w:p>
            <w:pPr>
              <w:pStyle w:val="BodyText2"/>
              <w:spacing w:lineRule="auto" w:line="240"/>
              <w:ind w:left="6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, предоставляемых в банк для получения кредитов;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азание агрономических услуг: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труктуры посевных площадей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чет нормы высева семян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возделывания сельскохозяйственных культур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книги истории полей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евооборотов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азание экономических услуг: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оставление технологических карт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азание зоотехнических услуг;</w:t>
            </w:r>
          </w:p>
          <w:p>
            <w:pPr>
              <w:pStyle w:val="BodyText2"/>
              <w:spacing w:lineRule="auto" w:line="240"/>
              <w:ind w:left="6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инженерных услуг;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акета документов для оформления техники по лизингу</w:t>
            </w:r>
          </w:p>
          <w:p>
            <w:pPr>
              <w:pStyle w:val="BodyText2"/>
              <w:spacing w:lineRule="auto" w:line="240"/>
              <w:ind w:left="34" w:right="72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ации методических изданий;</w:t>
            </w:r>
          </w:p>
          <w:p>
            <w:pPr>
              <w:pStyle w:val="BodyText2"/>
              <w:spacing w:lineRule="auto" w:line="240"/>
              <w:ind w:left="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ката: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утбука, 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тоаппарата, 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рана, 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еокамеры, 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ектора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аудио-видео продукции;</w:t>
            </w:r>
          </w:p>
          <w:p>
            <w:pPr>
              <w:pStyle w:val="BodyText2"/>
              <w:spacing w:lineRule="auto" w:line="240"/>
              <w:ind w:left="0" w:right="72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18"/>
              </w:rPr>
              <w:t>Разработки бизнес-планов, инвестиционных проектов: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до 5 млн. рублей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/>
              <w:ind w:left="4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свыше 5 млн. рублей</w:t>
            </w:r>
          </w:p>
          <w:p>
            <w:pPr>
              <w:pStyle w:val="BodyText2"/>
              <w:spacing w:lineRule="auto" w:line="240"/>
              <w:ind w:left="60" w:right="72" w:hanging="0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>Составления договоров</w:t>
            </w:r>
          </w:p>
          <w:p>
            <w:pPr>
              <w:pStyle w:val="BodyText2"/>
              <w:spacing w:lineRule="auto" w:line="240"/>
              <w:ind w:left="6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й по земельным до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  <w:t>1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1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1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  <w:t>1 пакет</w:t>
            </w:r>
          </w:p>
          <w:p>
            <w:pPr>
              <w:pStyle w:val="Normal"/>
              <w:jc w:val="center"/>
              <w:rPr/>
            </w:pPr>
            <w:r>
              <w:rPr/>
              <w:t>1 пак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1 расчет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 1 культуру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за 1 год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 1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е</w:t>
            </w:r>
          </w:p>
          <w:p>
            <w:pPr>
              <w:pStyle w:val="Normal"/>
              <w:jc w:val="center"/>
              <w:rPr/>
            </w:pPr>
            <w:r>
              <w:rPr/>
              <w:t>1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к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кет</w:t>
            </w:r>
          </w:p>
          <w:p>
            <w:pPr>
              <w:pStyle w:val="Normal"/>
              <w:jc w:val="center"/>
              <w:rPr/>
            </w:pPr>
            <w:r>
              <w:rPr/>
              <w:t>1 пакет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Управляющий делами – начальник управления делами,</w:t>
      </w:r>
    </w:p>
    <w:p>
      <w:pPr>
        <w:pStyle w:val="Normal"/>
        <w:rPr/>
      </w:pPr>
      <w:r>
        <w:rPr/>
        <w:t xml:space="preserve">организационно-контрольной и кадровой работы </w:t>
      </w:r>
    </w:p>
    <w:p>
      <w:pPr>
        <w:pStyle w:val="Normal"/>
        <w:tabs>
          <w:tab w:val="clear" w:pos="708"/>
          <w:tab w:val="left" w:pos="8280" w:leader="none"/>
        </w:tabs>
        <w:ind w:left="-540" w:firstLine="540"/>
        <w:rPr/>
      </w:pPr>
      <w:r>
        <w:rPr/>
        <w:t>администрации  Аликовского района                                                                                   В.И. Казаков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20"/>
      <w:ind w:left="34" w:hanging="34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00" w:hanging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4:00Z</dcterms:created>
  <dc:creator>ИКТЦ</dc:creator>
  <dc:description/>
  <dc:language>en-US</dc:language>
  <cp:lastModifiedBy>Aleksander Grigoryev</cp:lastModifiedBy>
  <cp:lastPrinted>2009-02-09T10:55:00Z</cp:lastPrinted>
  <dcterms:modified xsi:type="dcterms:W3CDTF">2009-03-03T15:44:00Z</dcterms:modified>
  <cp:revision>2</cp:revision>
  <dc:subject/>
  <dc:title>                                                                         </dc:title>
</cp:coreProperties>
</file>