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  <w:r>
                              <w:rPr/>
                              <w:t>17.03.2009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</w:t>
                      </w:r>
                      <w:r>
                        <w:rPr/>
                        <w:t>17.03.2009 № 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изнании  утратившим  силу постановления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ы Аликовского района от 20.01.2007 г. №13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ризнать утратившим силу постановление главы Аликовского района от 20.01.2007г. №13 «О создании муниципального учреждения Аликовского района «Аликовский информационно-консультационный центр» с момента  его подписания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ликовского района</w:t>
        <w:tab/>
        <w:tab/>
        <w:tab/>
        <w:tab/>
        <w:tab/>
        <w:tab/>
        <w:tab/>
        <w:t>А.И. Плато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94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2:00Z</dcterms:created>
  <dc:creator>Aleksander Grigoryev</dc:creator>
  <dc:description/>
  <dc:language>en-US</dc:language>
  <cp:lastModifiedBy>Aleksander Grigoryev</cp:lastModifiedBy>
  <dcterms:modified xsi:type="dcterms:W3CDTF">2009-03-27T05:22:00Z</dcterms:modified>
  <cp:revision>2</cp:revision>
  <dc:subject/>
  <dc:title>                                                                         </dc:title>
</cp:coreProperties>
</file>