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3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0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09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09 №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 транспортных средств  на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     дорогах     обще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   местного       значения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ях обеспечения бесперебойного, безопасного движения и недопущения разрушения автомобильных дорог, а также сохранности искусственных сооружений на них в период  прохождения весеннего паводка 2009 год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10 апреля по 8 мая</w:t>
      </w:r>
      <w:r>
        <w:rPr/>
        <w:t xml:space="preserve">  </w:t>
      </w:r>
      <w:r>
        <w:rPr>
          <w:sz w:val="28"/>
          <w:szCs w:val="28"/>
        </w:rPr>
        <w:t>2009 года временное ограничение движения транспортных средств с разрешенной  допустимой массой 7 тонн и выше  на автомобильных дорогах общего пользования местного значения, являющихся собственностью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АО «Алиководорстрой» в срок до 10.04.2009 года обеспечить своевременную установку и демонтаж соответствующих дорожных знаков, ограничивающих скоростной режим проезда по дорогам общего пользования местного значения, являющихся собственностью Аликовского района и осевую нагрузку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0 апреля 2009 года отделу градостроительства  и развития общественной инфраструктуры администрации района через средства массовой информации поставить в известность организациям и населению о введении ограничения движения транспортных средств по автомобильным дорогам общего  пользования местного значения, являющихся собственностью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усмотренное настоящим распоряжением ограничение движения  транспортных средств не распространяется на  автомобили с надписью «Аварийная служба», «Техпомощь», перегоняемые своим ходом с автомобильных заводов, почтовые, специальные автомобили связи и транспортные средства, привлекаемые для ликвидации чрезвычайных  ситуаций, осуществляющие перевозки пассажиров и занятые на содержании автомобильных дорог общего пользования местного значения, являющихся собственностью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  на   период  ограничения движения   выдаются   про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платы   на       транспортные       средства, перевозящие     ГСМ,      тракт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 с заводов-поставщиков и баз снабжения, используемые для проведения сельскохозяйственных работ, медицинские и ветеринарные препараты, все  виды кормов и кормовых добавок, семенной 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 населения, топливо для коммунально-бытовых предприятий и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сельских поселений:</w:t>
      </w:r>
    </w:p>
    <w:p>
      <w:pPr>
        <w:pStyle w:val="2"/>
        <w:rPr/>
      </w:pPr>
      <w:r>
        <w:rPr/>
        <w:t xml:space="preserve">        </w:t>
      </w:r>
      <w:r>
        <w:rPr/>
        <w:t>- временно ограничить движение транспортных средств с разрешенной допустимой массой 7 тонн и выше на автомобильных дорогах общего пользования местного значения в границах населенных пунктов поселений в целях обеспечения их сохранности в соответствии с настоящим постановлением;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существлять контроль за соблюдением режима движения на автомобильных дорогах общего пользования местного значения в границах населенных пунктов поселений в период ограничения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настоящего постановления возложить на отдел градостроительства и развития общественной инфраструктур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8:00Z</dcterms:created>
  <dc:creator>doc1</dc:creator>
  <dc:description/>
  <dc:language>en-US</dc:language>
  <cp:lastModifiedBy>Aleksander Grigoryev</cp:lastModifiedBy>
  <dcterms:modified xsi:type="dcterms:W3CDTF">2009-03-27T05:28:00Z</dcterms:modified>
  <cp:revision>2</cp:revision>
  <dc:subject/>
  <dc:title>                                                                         </dc:title>
</cp:coreProperties>
</file>