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09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7.03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09 </w:t>
                      </w:r>
                      <w:r>
                        <w:rPr>
                          <w:b/>
                          <w:bCs/>
                          <w:sz w:val="24"/>
                        </w:rPr>
                        <w:t>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№ 54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 xml:space="preserve">№ 54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О назнач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. 14 Устава Аликов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значить публичные слушания на 17.04.2009 г. в 18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ими проектами решений Собрания депутатов Аликовского района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О внесении изменений в Устав Аликовского района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 утверждении районной целевой программы «Профилактика правонарушений в Аликовском районе Чувашской Республики на 2009-2012 годы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360"/>
        <w:jc w:val="both"/>
        <w:rPr>
          <w:sz w:val="28"/>
        </w:rPr>
      </w:pPr>
      <w:r>
        <w:rPr>
          <w:sz w:val="28"/>
        </w:rPr>
        <w:t>- Об утверждении районной целевой программы «Установка общедомовых приборов учета электро-, тепло-, водоснабжения в многоквартирных домах на 2009-2015 годы в Аликовском районе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360"/>
        <w:jc w:val="both"/>
        <w:rPr>
          <w:sz w:val="28"/>
        </w:rPr>
      </w:pPr>
      <w:r>
        <w:rPr>
          <w:sz w:val="28"/>
        </w:rPr>
        <w:t>- Об утверждении районной целевой программы «Профилактика табакокурения в Аликовском районе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360"/>
        <w:jc w:val="both"/>
        <w:rPr>
          <w:sz w:val="28"/>
        </w:rPr>
      </w:pPr>
      <w:r>
        <w:rPr>
          <w:sz w:val="28"/>
        </w:rPr>
        <w:t>-  Об утверждении районной целевой программы «Развитие молочного скотоводства и увеличение производства молока в Аликовском районе  на 2009 -2015 годы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360"/>
        <w:jc w:val="both"/>
        <w:rPr>
          <w:sz w:val="28"/>
        </w:rPr>
      </w:pPr>
      <w:r>
        <w:rPr>
          <w:sz w:val="28"/>
        </w:rPr>
        <w:t>-  Об утверждении районной целевой программы «Развитие производства картофеля и зерна в Аликовском районе на 2009-2015 годы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360"/>
        <w:jc w:val="both"/>
        <w:rPr>
          <w:sz w:val="28"/>
        </w:rPr>
      </w:pPr>
      <w:r>
        <w:rPr>
          <w:sz w:val="28"/>
        </w:rPr>
        <w:t>- Об утверждении районной целевой программы «Повышение безопасности дорожного движения Аликовского района Чувашской Республики на 2009-2012 годы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360"/>
        <w:jc w:val="both"/>
        <w:rPr>
          <w:sz w:val="28"/>
        </w:rPr>
      </w:pPr>
      <w:r>
        <w:rPr>
          <w:sz w:val="28"/>
        </w:rPr>
        <w:t>- Об утверждении районной целевой программы «Улучшение условий, охраны труда и здоровья, работающих в Аликовском районе на 2009-2011 годы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360"/>
        <w:jc w:val="both"/>
        <w:rPr>
          <w:sz w:val="28"/>
        </w:rPr>
      </w:pPr>
      <w:r>
        <w:rPr>
          <w:sz w:val="28"/>
        </w:rPr>
        <w:t xml:space="preserve">- Об утверждении районной адресной программы «Переселение граждан из аварийного жилищного фонда, расположенного на территории Аликовского района с учетом необходимости стимулирования, развития рынка жилья на 2008-2009 годы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Управляющему делами – начальнику управления делами, организационно-контрольной и кадровой работы администрации Аликовского района Казакову В.И. опубликовать настоящее постановление в С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ind w:left="142" w:right="77" w:hanging="168"/>
        <w:rPr/>
      </w:pPr>
      <w:r>
        <w:rPr/>
        <w:t>Глава</w:t>
      </w:r>
    </w:p>
    <w:p>
      <w:pPr>
        <w:pStyle w:val="Heading3"/>
        <w:ind w:right="77" w:hanging="168"/>
        <w:rPr/>
      </w:pPr>
      <w:r>
        <w:rPr/>
        <w:t xml:space="preserve"> </w:t>
      </w:r>
      <w:r>
        <w:rPr/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left="142" w:right="77" w:hanging="16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6:00Z</dcterms:created>
  <dc:creator>doc</dc:creator>
  <dc:description/>
  <dc:language>en-US</dc:language>
  <cp:lastModifiedBy>Aleksander Grigoryev</cp:lastModifiedBy>
  <cp:lastPrinted>2009-03-19T11:45:00Z</cp:lastPrinted>
  <dcterms:modified xsi:type="dcterms:W3CDTF">2009-03-27T06:06:00Z</dcterms:modified>
  <cp:revision>2</cp:revision>
  <dc:subject/>
  <dc:title>                                                                         </dc:title>
</cp:coreProperties>
</file>