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0477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Cs w:val="false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.03.2009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bCs w:val="false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0.03.2009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.03.2009 №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0.03.2009 №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900430" cy="918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проведении   районной    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льтура и традиции земледель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Указа Президента Чувашской Республики от </w:t>
      </w:r>
      <w:r>
        <w:rPr>
          <w:sz w:val="28"/>
        </w:rPr>
        <w:t xml:space="preserve"> 25 ноября 2008 года № 121 «О Годе Земледельца»  и в соответствии с планом  мероприятий по проведению в 2009 году Года земледельца в  в Аликовском районе Чувашской Республики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с 01 апреля по 30 ноября 2009 года районную акцию «Культура и традиции земледельц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районный план по проведению акции </w:t>
      </w:r>
      <w:r>
        <w:rPr>
          <w:sz w:val="28"/>
        </w:rPr>
        <w:t>«Культура и традиции земледельца»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Организацию и проведение акции возложить на отдел культуры и социальных вопросов управления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Рекомендовать  главам сельских поселений Аликовского района принять участие в районной акции «Культура и традиции земледельц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Контроль за выполнением настоящего постановления возложить на заместителя главы администрации Аликовского района по социальным вопросам – начальника управления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ая а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льтура и традиции земледельца» по выявлению лучших образцов фольклора, устных преданий, уникальных произведений народного творчества среди учреждений культуры Аликовского райо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2" w:space="0" w:color="33414B"/>
              <w:left w:val="single" w:sz="2" w:space="0" w:color="33414B"/>
              <w:bottom w:val="single" w:sz="2" w:space="0" w:color="33414B"/>
              <w:right w:val="single" w:sz="2" w:space="0" w:color="33414B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ая акция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«Культура и традиции земледельца»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. Общие положения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кция проводится во исполнение Указа Президента Чувашской Республики  от 25.11.2008 года № 121 «О Годе Земледельца»  и плана основных мероприятий, проводимых в 2009 году в Чувашской Республике в рамках Года  Земледельца»</w:t>
            </w:r>
            <w:r>
              <w:rPr>
                <w:rFonts w:cs="Arial" w:ascii="Arial" w:hAnsi="Arial"/>
                <w:bCs/>
                <w:sz w:val="20"/>
              </w:rPr>
              <w:t>.</w:t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</w:rPr>
              <w:t>. Цели и зада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Акция проводится в рамках объявленного Президентом Чувашской Республики Н.В.Федоровым  Года Земледельца,  в целях  повышения качества и уровня жизни на селе, сохранения и развития уникальных ценностей традиционного уклада сельской жизни и культуры, выявления лучших образцов фольклора, устных преданий, уникальных произведений народного творчества среди учреждений культуры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0"/>
              </w:rPr>
              <w:t>. Организаторы акции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Организаторами акции являютс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дел культуры и социальных вопросов управления образования, социального развития, молодежной политики и спорта администрации Аликовского района 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К «Аликовский межпоселенческий культурно-досуговый центр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К «Аликовская межпоселенческая  центральная библиотека»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sz w:val="20"/>
              </w:rPr>
              <w:t>. Место и время проведения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кция проводится в апреле-ноябре  в  учреждениях культуры и досуга Аликовского района ,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Старт акции в учреждениях культуры рекомендуется проводить в форме тематических вечеров,  вечеров - портретов и других культурно-массовых мероприятий, освещающих   жизнь и деятельность земледельцев  Аликовского района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 Официальное открытие акции – 1 апреля.</w:t>
            </w:r>
          </w:p>
          <w:p>
            <w:pPr>
              <w:pStyle w:val="Normal"/>
              <w:ind w:firstLine="5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sz w:val="20"/>
              </w:rPr>
              <w:t>. Участники акции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5.1. Работники учреждений культуры и население Аликовского района. 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держание и формы проведения ак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кция  проводится  в три  этап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 – этап ( март- май 2009 года):  </w:t>
            </w:r>
          </w:p>
          <w:p>
            <w:pPr>
              <w:pStyle w:val="Normal"/>
              <w:rPr/>
            </w:pPr>
            <w:r>
              <w:rPr/>
              <w:t>-      исследовательская, экспедиционная  работа по деревням и селам Аликовского района работниками клубных учреждений культуры по выявлению сохранившихся , забытых  народных чувашских бытовых, обрядовых песен, устных преданий и запись на электронные носители ( диски, мини диски) или видео  кассеты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явление новых мастеров декоративно-пркладного искусства и обновление каталога  о мастерах декоративно –прикладного искусства сельских поселени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учение и сбор материалов работниками библиотек сельских поселений об истории  всех 115 деревень( сел) Аликовского района  , составление слайдов «Помни корни свои»  по номинациям:</w:t>
            </w:r>
          </w:p>
          <w:p>
            <w:pPr>
              <w:pStyle w:val="Normal"/>
              <w:ind w:left="420" w:hanging="0"/>
              <w:rPr/>
            </w:pPr>
            <w:r>
              <w:rPr/>
              <w:t>«Моя деревня образовалась…»</w:t>
            </w:r>
          </w:p>
          <w:p>
            <w:pPr>
              <w:pStyle w:val="Normal"/>
              <w:ind w:left="420" w:hanging="0"/>
              <w:rPr/>
            </w:pPr>
            <w:r>
              <w:rPr/>
              <w:t>«Династии земледельцев »</w:t>
            </w:r>
          </w:p>
          <w:p>
            <w:pPr>
              <w:pStyle w:val="Normal"/>
              <w:ind w:left="420" w:hanging="0"/>
              <w:rPr/>
            </w:pPr>
            <w:r>
              <w:rPr/>
              <w:t>«Знаменитые люди»</w:t>
            </w:r>
          </w:p>
          <w:p>
            <w:pPr>
              <w:pStyle w:val="Normal"/>
              <w:ind w:left="420" w:hanging="0"/>
              <w:rPr/>
            </w:pPr>
            <w:r>
              <w:rPr/>
              <w:t>«Памятные исторические даты или события деревни (села)»</w:t>
            </w:r>
          </w:p>
          <w:p>
            <w:pPr>
              <w:pStyle w:val="Normal"/>
              <w:ind w:left="420" w:hanging="0"/>
              <w:rPr/>
            </w:pPr>
            <w:r>
              <w:rPr/>
              <w:t>« Наши изобретатели, рационализаторы  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 этап (июнь-август 2009 г.)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езентации слайдов «Помни корни свои» в сельских библиотеках района в рамках празднования Дня Республики (22-23 июня т.г.), Дней деревень Аликовского района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ведение праздников деревень в сельских поселениях Аликовского района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рганизация выставок работ мастеров декоративно-прикладного искусства;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3 этап ( сентябрь-ноябрь  2009 г.) 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Подведение итога на лучший слайд </w:t>
            </w:r>
            <w:r>
              <w:rPr>
                <w:b/>
                <w:bCs/>
              </w:rPr>
              <w:t xml:space="preserve"> </w:t>
            </w:r>
            <w:r>
              <w:rPr/>
              <w:t>сельских библиотек</w:t>
            </w:r>
            <w:r>
              <w:rPr>
                <w:b/>
                <w:bCs/>
              </w:rPr>
              <w:t xml:space="preserve">  </w:t>
            </w:r>
            <w:r>
              <w:rPr/>
              <w:t>«Помни корни свои»  - ноябрь месяц т.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Проведение районной выставки работ мастеров декоративно-прикладного искусства,  парада чувашской национальной одежды , презентации выявленных в ходе экспедиций чувашских народных песен, предан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20"/>
              </w:rPr>
              <w:t>. Финансирование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мероприятий акции осуществляется в пределах бюджетных ассигнований, предусмотренных на основную деятельность.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  <w:gridCol w:w="239"/>
        <w:gridCol w:w="174"/>
        <w:gridCol w:w="894"/>
      </w:tblGrid>
      <w:tr>
        <w:trPr>
          <w:trHeight w:val="100" w:hRule="atLeast"/>
        </w:trPr>
        <w:tc>
          <w:tcPr>
            <w:tcW w:w="9273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                                                                               </w:t>
            </w:r>
            <w:r>
              <w:rPr>
                <w:rFonts w:cs="TimesET" w:ascii="TimesET" w:hAnsi="TimesET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ET" w:cs="TimesET" w:ascii="TimesET" w:hAnsi="TimesET"/>
              </w:rPr>
              <w:t xml:space="preserve">                                                                           </w:t>
            </w:r>
            <w:r>
              <w:rPr/>
              <w:t>постановлением     гла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Аликовского      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от  «___» _____ 2000 г. № 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/>
            </w:pPr>
            <w:r>
              <w:rPr>
                <w:rFonts w:eastAsia="TimesET" w:cs="TimesET" w:ascii="TimesET" w:hAnsi="TimesET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TextBodyIndent"/>
              <w:rPr>
                <w:rFonts w:ascii="TimesET" w:hAnsi="TimesET" w:cs="TimesET"/>
                <w:sz w:val="24"/>
              </w:rPr>
            </w:pPr>
            <w:r>
              <w:rPr>
                <w:rFonts w:eastAsia="TimesET" w:cs="TimesET" w:ascii="TimesET" w:hAnsi="TimesET"/>
                <w:b/>
                <w:bCs/>
                <w:sz w:val="24"/>
              </w:rPr>
              <w:t xml:space="preserve">         </w:t>
            </w:r>
          </w:p>
        </w:tc>
      </w:tr>
      <w:tr>
        <w:trPr>
          <w:trHeight w:val="8594" w:hRule="atLeast"/>
        </w:trPr>
        <w:tc>
          <w:tcPr>
            <w:tcW w:w="9686" w:type="dxa"/>
            <w:gridSpan w:val="3"/>
            <w:tcBorders>
              <w:left w:val="single" w:sz="2" w:space="0" w:color="33414B"/>
              <w:bottom w:val="single" w:sz="2" w:space="0" w:color="33414B"/>
              <w:right w:val="single" w:sz="2" w:space="0" w:color="33414B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лан</w:t>
            </w:r>
          </w:p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ведения акции «Культура и традиции земледельца»    </w:t>
            </w:r>
          </w:p>
          <w:p>
            <w:pPr>
              <w:pStyle w:val="3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 01 апреля по 01  декабря  2009 года в Аликовском район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 </w:t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2081"/>
              <w:gridCol w:w="1323"/>
              <w:gridCol w:w="2420"/>
              <w:gridCol w:w="2850"/>
            </w:tblGrid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№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именование мероприятий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ата проведения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Участвующие организации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тветственные по проведению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1.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Проведение  в ходе акции круглых столов, книжных выставок, тематических вечеров, вечеров-портретов, устных журналов, вечеров отдыха, выставок работ  мастеров ДПИ, фольклорных фестивалей и других культурно-массовых мероприятий.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 период акции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Учреждения культуры клубного типа, библиотеки района, сельских поселений.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культуры и социальных вопросов администрации Аликовского района, руководители учреждений культуры сельских поселений.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Семинары с руководителями клубных и библиотечных учреждений район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прель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МУК «Аликовский межпоселенчесий культурно-досуговый центр», МУК «Аликовская межпоселенческая центральная библиотека»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культуры и социальных вопросов администрации Аликовского района,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3.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Исследование и сбор исторических материалов из жизни деревень и сел Аликовского район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прель-май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Сельские поселения, народные , школьные музеи района, учреждения образования, общественные организации,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Руководители библиотек сельских поселений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Создание слайдов «Помни корни свои»   об истории сел, деревень Аликовского района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й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Сельские библиотеки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Руководители библиотек сельских поселен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Организация экспедиций по деревням  по сбору сохранившихся в народе  местных чувашских народных бытовых, обрядовых песен, устных преданий, выявление мастеров декоративно-прикладного искусств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прель-май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Учреждения культуры клубного типа.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культуры и социальных вопросов администрации Аликовского района, руководители учреждений культуры сельских поселений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Создание музыкальных картотек  из вновь выявленных  чувашских народных песен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й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Учреждения культуры клубного типа.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Руководители клубных учреждений сельских поселений, руководители народных фольклорных коллективов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Театрализованное представление « В земле наши корни» (в рамках районного праздника песни, труда и спорта «Акатуй-2009»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июнь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Администрация Аликовского района, сельские поселения, организации, предприятия района, руководители учреждений культуры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культуры и социальных вопросов, руководители , МУК «Аликовский межпоселенческий культурно-досуговый центр»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8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Выставка ДПИ «Сер есченен чалане» (в рамках районного праздника песни, труда и спорта «Акатуй-2009»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июнь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Администрация Аликовского района, сельские поселения, организации, предприятия района, руководители учреждений культуры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культуры и социальных вопросов, главы сельских поселений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9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Проведение Дней деревень «Таван ялам, савна ялам» в сельских поселениях Аликовского района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Июнь-август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Сельские поселения, учреждения культуры района, образовательные учреждения, общественные организации 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Главы сельских поселений, руководители учреждений культуры сельских поселений, МУК «АМКДЦ»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Организация выставок работ мастеров декоративно-прикладного искусства в рамках проведения Дней деревень в Аликовском районе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Июнь –август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Сельские поселения, учреждения культуры района, образовательные учреждения, общественные организации 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Главы сельских поселений, руководители учреждений культуры сельских поселений, МУК «АМКДЦ»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11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зентация слайдов  «Помни корни свои» в рамках празднования Дня Республики в Аликовском районе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июнь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Сельские поселения, Сельские библиотеки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Руководители библиотек района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12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Освещение о ходе акции в массовых средствах СМИ района, республики, на сайтах сельских поселений и администрации района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 период акции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Сельские поселения, учреждения культуры района, редакция районной газеты «Пурнас сулепе»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Отдел культуры и социальных вопросов, руководители учреждений культуры 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13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Заключительная презентация  слайдов «Помни корни свои»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ябрь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МУК «Аликовская межпоселенческая центральная библиотека», сельские библиоте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МУК «Аликовская межпоселенческая центральная библиотека»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14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Районная выставка работ мастеров декоративно-прикладного искусства «Земля Улыпа». Парад чувашской национальной одежд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тябрь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культуры и социальных вопросов администрации Аликовского района ,сельские поселения, учреждения культуры района, МУК «Аликовский межпоселенческий культурно-досуговый центр»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МУК «Аликовский межпоселенческий культурно-досуговый центр».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йонный праздник трудовых династий «Земля отцов-земля детей»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ктябрь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Главы сельских поселений, руководители учреждений культуры, МУК «Аликовский межпоселенческий культурно-досуговый центр» 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МУК «Аликовский межпоселенческий культурно-досуговый центр»</w:t>
                  </w:r>
                </w:p>
              </w:tc>
            </w:tr>
            <w:tr>
              <w:trPr>
                <w:trHeight w:val="2813" w:hRule="atLeast"/>
              </w:trPr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16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Заключительный смотр-отчет коллективов художественной самодеятельности Аликовского района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оябрь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культуры и социальных вопросов администрации Аликовского района ,сельские поселения, учреждения культуры района, МУК «Аликовский межпоселенческий культурно-досуговый центр»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320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Отдел культуры и социальных вопросов, МУК «АМКДЦ», руководители учреждений культуры района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правляющий делами – начальник управления делам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-контрольной     и     кадровой   работ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администрации     Аликовского   района                                                                     В.И. Казаков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620" cy="7620"/>
            <wp:effectExtent l="0" t="0" r="0" b="0"/>
            <wp:docPr id="4" name="r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counte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  <w:gridCol w:w="239"/>
        <w:gridCol w:w="174"/>
        <w:gridCol w:w="894"/>
      </w:tblGrid>
      <w:tr>
        <w:trPr>
          <w:trHeight w:val="100" w:hRule="atLeast"/>
        </w:trPr>
        <w:tc>
          <w:tcPr>
            <w:tcW w:w="899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1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bCs/>
              </w:rPr>
            </w:pPr>
            <w:r>
              <w:rPr>
                <w:rFonts w:cs="TimesET" w:ascii="TimesET" w:hAnsi="TimesET"/>
                <w:b/>
                <w:bCs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>
                <w:rFonts w:ascii="TimesET" w:hAnsi="TimesET" w:eastAsia="TimesET" w:cs="TimesET"/>
              </w:rPr>
            </w:pPr>
            <w:r>
              <w:rPr>
                <w:rFonts w:eastAsia="TimesET" w:cs="TimesET" w:ascii="TimesET" w:hAnsi="TimesET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TextBodyIndent"/>
              <w:rPr>
                <w:rFonts w:ascii="TimesET" w:hAnsi="TimesET" w:cs="TimesET"/>
                <w:sz w:val="24"/>
              </w:rPr>
            </w:pPr>
            <w:r>
              <w:rPr>
                <w:rFonts w:eastAsia="TimesET" w:cs="TimesET" w:ascii="TimesET" w:hAnsi="TimesET"/>
                <w:b/>
                <w:bCs/>
                <w:sz w:val="24"/>
              </w:rPr>
              <w:t xml:space="preserve">         </w:t>
            </w:r>
          </w:p>
        </w:tc>
      </w:tr>
      <w:tr>
        <w:trPr>
          <w:trHeight w:val="8594" w:hRule="atLeast"/>
        </w:trPr>
        <w:tc>
          <w:tcPr>
            <w:tcW w:w="9403" w:type="dxa"/>
            <w:gridSpan w:val="3"/>
            <w:tcBorders>
              <w:left w:val="single" w:sz="2" w:space="0" w:color="33414B"/>
              <w:bottom w:val="single" w:sz="2" w:space="0" w:color="33414B"/>
              <w:right w:val="single" w:sz="2" w:space="0" w:color="33414B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304165" cy="304165"/>
            <wp:effectExtent l="0" t="0" r="0" b="0"/>
            <wp:docPr id="6" name="counter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</w:rPr>
        <w:drawing>
          <wp:inline distT="0" distB="0" distL="0" distR="0">
            <wp:extent cx="838200" cy="295275"/>
            <wp:effectExtent l="0" t="0" r="0" b="0"/>
            <wp:docPr id="7" name="e-banner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-banner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imesET" w:hAnsi="TimesET" w:eastAsia="TimesET" w:cs="TimesET"/>
        </w:rPr>
      </w:pPr>
      <w:r>
        <w:rPr>
          <w:rFonts w:eastAsia="TimesET" w:cs="TimesET" w:ascii="TimesET" w:hAnsi="TimesET"/>
        </w:rPr>
        <w:t xml:space="preserve">    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ind w:left="80" w:hanging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980" w:leader="none"/>
      </w:tabs>
      <w:ind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p.list.ru/jump?from=2937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gov.cap.ru/stat/svod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48:00Z</dcterms:created>
  <dc:creator>doc</dc:creator>
  <dc:description/>
  <dc:language>en-US</dc:language>
  <cp:lastModifiedBy>Aleksander Grigoryev</cp:lastModifiedBy>
  <cp:lastPrinted>2009-04-01T15:39:00Z</cp:lastPrinted>
  <dcterms:modified xsi:type="dcterms:W3CDTF">2009-04-14T06:58:00Z</dcterms:modified>
  <cp:revision>3</cp:revision>
  <dc:subject/>
  <dc:title/>
</cp:coreProperties>
</file>