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74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</w:t>
                            </w:r>
                            <w:r>
                              <w:rPr>
                                <w:b/>
                                <w:sz w:val="24"/>
                              </w:rPr>
                              <w:t>Ç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Х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03.04.2009 № </w:t>
                            </w:r>
                            <w:r>
                              <w:rPr>
                                <w:lang w:val="en-US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7.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</w:t>
                      </w:r>
                      <w:r>
                        <w:rPr>
                          <w:b/>
                          <w:sz w:val="24"/>
                        </w:rPr>
                        <w:t>Ç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Л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Х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03.04.2009 № </w:t>
                      </w:r>
                      <w:r>
                        <w:rPr>
                          <w:lang w:val="en-US"/>
                        </w:rPr>
                        <w:t>6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24"/>
                          <w:lang w:val="en-US"/>
                        </w:rPr>
                      </w:pPr>
                      <w:r>
                        <w:rPr>
                          <w:rFonts w:cs="Baltica Chv" w:ascii="Baltica Chv" w:hAnsi="Baltica Chv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03.04.2009 № </w:t>
                            </w:r>
                            <w:r>
                              <w:rPr>
                                <w:lang w:val="en-US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03.04.2009 № </w:t>
                      </w:r>
                      <w:r>
                        <w:rPr>
                          <w:lang w:val="en-US"/>
                        </w:rPr>
                        <w:t>6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1441" w:hRule="atLeast"/>
        </w:trPr>
        <w:tc>
          <w:tcPr>
            <w:tcW w:w="5387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назначении  опекуна (попечител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 малолетним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4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заявление гр. Андреевой Лидии Макаровны,  проживающей по адресу: Чувашская Республика, Аликовский район, д. Чердаки, о назначении ее опекуном (попечителем)  над малолетним внуком Павловым Иваном Васильевичем, 18 сентября 2008  года рождения, зарегистрированного по адресу:  Аликовский район, д. Чердаки, принимая во внимание, что мать малолетнего, Павлова Светлана Николаевна, 1989 года рождения, находится на лечении  ГУЗ «Республиканский противотуберкулезный диспансер» (протокол 54/2 от 20.03.2009г.) отец, Павлов Василий Альбертович, 1985 года рождения, согласно постановлению Аликовского районного суда от 04 марта 2009 года направлен в исправительную колонию общего режима. Из представленных документов  и материалов  обследования следует, что Андреева Лидия Макаровна может создать условия для воспитания, проживания малолетнего, и учреждение опеки будет соответствовать интересам ребенка,  руководствуясь статьями главы 20 Семейного Кодекса РФ, Федеральным Законом РФ «О дополнительных мерах государственной поддержки семей, имеющих детей», ПОСТАНОВЛЯЮ:</w:t>
      </w:r>
    </w:p>
    <w:p>
      <w:pPr>
        <w:pStyle w:val="Style14"/>
        <w:ind w:left="-18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Назначить Андрееву Лидию Макаровну опекуном (попечителем) малолетнего Павлова Ивана Васильевича.</w:t>
      </w:r>
    </w:p>
    <w:p>
      <w:pPr>
        <w:pStyle w:val="Style14"/>
        <w:ind w:left="-180" w:firstLine="2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4"/>
        <w:ind w:left="-180" w:firstLine="2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</w:t>
      </w:r>
    </w:p>
    <w:p>
      <w:pPr>
        <w:pStyle w:val="TextBody"/>
        <w:ind w:left="-1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иковского района                                                                           А.И. Плат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52:00Z</dcterms:created>
  <dc:creator>Бухгалтерия</dc:creator>
  <dc:description/>
  <dc:language>en-US</dc:language>
  <cp:lastModifiedBy>Aleksander Grigoryev</cp:lastModifiedBy>
  <cp:lastPrinted>2009-04-06T14:44:00Z</cp:lastPrinted>
  <dcterms:modified xsi:type="dcterms:W3CDTF">2009-04-14T06:58:00Z</dcterms:modified>
  <cp:revision>3</cp:revision>
  <dc:subject/>
  <dc:title>                                                                         </dc:title>
</cp:coreProperties>
</file>