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РАЙОН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03.04.2009 </w:t>
                            </w:r>
                            <w:r>
                              <w:rPr/>
                              <w:t>№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РАЙОН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 xml:space="preserve">03.04.2009 </w:t>
                      </w:r>
                      <w:r>
                        <w:rPr/>
                        <w:t>№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03.04.2009 </w:t>
                            </w:r>
                            <w:r>
                              <w:rPr/>
                              <w:t>№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03.04.2009 </w:t>
                      </w:r>
                      <w:r>
                        <w:rPr/>
                        <w:t>№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4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</w:rPr>
              <w:t xml:space="preserve">О проведении 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межрегионального фестиваля исполнителей чувашской эстрадной песни «Виръял шевлисем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-180" w:hanging="0"/>
        <w:rPr/>
      </w:pPr>
      <w:r>
        <w:rPr/>
        <w:t xml:space="preserve">      </w:t>
      </w:r>
      <w:r>
        <w:rPr/>
        <w:t>В целях реализации Республиканской целевой  программы от   06.12.2005 г. № 307  «Культура Чувашии 2006- 2011 г.г.» и развития межрегионального культурного сотрудничества, расширения культурно-информационного пространства между субъектами Российской Федерации, сохранения национальных культурных традиций и развития чувашской национальной эстрадной песни, дальнейшего развития музыкальных жанров в общей системе современной национальной культуры, выявления талантливой творческой молодежи ПОСТАНОВЛЯЮ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региональный фестиваль исполнителей чувашской эстрадной песни «Виръял шевлисем»   (далее -  Фестиваль)  22 мая  2009 года в с. Аликово  Аликовского района Чувашской Республики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оргкомитет в следующем составе:</w:t>
      </w:r>
    </w:p>
    <w:p>
      <w:pPr>
        <w:pStyle w:val="2"/>
        <w:ind w:left="-180" w:firstLine="18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иколаев Э.В. – заместитель  главы администрации района по социальным вопросам - начальник управления образования, социального развития,  молодежной политики и спорта администрации района, председатель комиссии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геева О.И. – начальник отдела культуры и  социальных вопросов администрации района, заместитель председателя комиссии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рнова Л.В. - директор ГУК «Чувашский республиканский Дом народного творчества» ( по согласованию)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тантинова Л.М. – директор МУК «Аликовский межпоселенческий культурно -досуговый центр»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анов П.А. – начальник ОВД  по Аликовскому району (по согласованию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нилов Ю.Л.- главный редактор районной газеты «Пурнас сулепе» (по согласованию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аев В.С.-  глава Аликовского сельского поселения (по согласованию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ифоров А.Н. -  директор ООО  Тепловодоканал  «Аликовский»  (по согласованию)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твердить Положение о Фестивале (приложение № 1) 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мету расходов  на проведение фестиваля (приложение № 2)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180" w:hanging="0"/>
        <w:rPr/>
      </w:pPr>
      <w:r>
        <w:rPr/>
        <w:t>Гла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</w:t>
        <w:tab/>
        <w:tab/>
        <w:tab/>
        <w:tab/>
        <w:tab/>
        <w:tab/>
        <w:tab/>
        <w:t xml:space="preserve">   А.И. Пла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sz w:val="24"/>
        </w:rPr>
        <w:t>Приложение № 1</w:t>
      </w:r>
    </w:p>
    <w:p>
      <w:pPr>
        <w:pStyle w:val="Heading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center"/>
        <w:rPr>
          <w:rFonts w:eastAsia="Arial Unicode MS"/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Cs w:val="20"/>
        </w:rPr>
      </w:pPr>
      <w:r>
        <w:rPr/>
        <w:t xml:space="preserve">о проведении  </w:t>
      </w:r>
      <w:r>
        <w:rPr>
          <w:lang w:val="en-US"/>
        </w:rPr>
        <w:t>IX</w:t>
      </w:r>
      <w:r>
        <w:rPr/>
        <w:t xml:space="preserve"> Межрегионального фестиваля исполнителей чувашской эстрадной песни «Виръял шевлисем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>
          <w:lang w:val="en-US"/>
        </w:rPr>
        <w:t>I</w:t>
      </w:r>
      <w:r>
        <w:rPr/>
        <w:t>Х Межрегиональный фестиваль исполнителей чувашской эстрадной песни “Виръял шевлисем” учрежден администрацией Аликовского района Чувашской Республики и проводится при организационно-методической помощи и финансовом содействии Министерства  культуры по делам национальностей, информационной политики и архивного дела Чувашской Республики, чувашского республиканского Дома народного творче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Цели фестиваля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поддержка культурного межрегионального сотрудничества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сохранение лучших традиций любительского эстрадного пения, как сольного, так и ансамблевого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повышение исполнительского мастерства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содействие развитию эстрадного жанра и объединению творческих коллективов и исполнителей в единый творческий союз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Задачи фестиваля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формирование у подрастающего поколения высоких духовно-нравственных качеств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поддержка деятельности чувашских общественно-культурных центров субъекто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укрепление культурных связей муниципальных территорий республики; совершенствование профессиональных навыков руководителей любительских объединений, исполнителей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сохранение и преумножение традиций любительского эстрадного пени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выявление и поддержка молодых талантливых дарований.</w:t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  <w:t>Условия проведения</w:t>
      </w:r>
    </w:p>
    <w:p>
      <w:pPr>
        <w:pStyle w:val="Normal"/>
        <w:jc w:val="both"/>
        <w:rPr>
          <w:szCs w:val="20"/>
        </w:rPr>
      </w:pPr>
      <w:r>
        <w:rPr/>
        <w:t xml:space="preserve">   </w:t>
      </w:r>
      <w:r>
        <w:rPr/>
        <w:t>В фестивале принимают участие авторы (композиторы, поэты-песенники ),  исполнители –вокалисты от 14 до 35 лет  районов и городов Чувашской Республики, а также 1-5 человека чувашской диаспоры субъектов Российской  Федерации. Участники фестиваля регионов компактного проживания чувашей могут прибыть с одним сопровождающим лицом, а так же со вспомогательным составом (подтанцовки, подпевки). Общий состав не должен превышать 8 человек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Фестиваль проводится  в конкурсных номинациях:</w:t>
      </w:r>
    </w:p>
    <w:p>
      <w:pPr>
        <w:pStyle w:val="Normal"/>
        <w:jc w:val="both"/>
        <w:rPr>
          <w:szCs w:val="20"/>
        </w:rPr>
      </w:pPr>
      <w:r>
        <w:rPr/>
        <w:t>“</w:t>
      </w:r>
      <w:r>
        <w:rPr/>
        <w:t>Гран-при”;</w:t>
      </w:r>
    </w:p>
    <w:p>
      <w:pPr>
        <w:pStyle w:val="Normal"/>
        <w:jc w:val="both"/>
        <w:rPr>
          <w:szCs w:val="20"/>
        </w:rPr>
      </w:pPr>
      <w:r>
        <w:rPr/>
        <w:t xml:space="preserve">“ </w:t>
      </w:r>
      <w:r>
        <w:rPr/>
        <w:t>Лучший автор ( композитор, поэт– песенник)”;</w:t>
      </w:r>
    </w:p>
    <w:p>
      <w:pPr>
        <w:pStyle w:val="Normal"/>
        <w:jc w:val="both"/>
        <w:rPr>
          <w:szCs w:val="20"/>
        </w:rPr>
      </w:pPr>
      <w:r>
        <w:rPr/>
        <w:t>“</w:t>
      </w:r>
      <w:r>
        <w:rPr/>
        <w:t>Лучший вокалист ”</w:t>
      </w:r>
    </w:p>
    <w:p>
      <w:pPr>
        <w:pStyle w:val="Normal"/>
        <w:jc w:val="both"/>
        <w:rPr>
          <w:szCs w:val="20"/>
        </w:rPr>
      </w:pPr>
      <w:r>
        <w:rPr/>
        <w:t>“</w:t>
      </w:r>
      <w:r>
        <w:rPr/>
        <w:t>Лучшая обработка народной песни”</w:t>
      </w:r>
    </w:p>
    <w:p>
      <w:pPr>
        <w:pStyle w:val="Normal"/>
        <w:jc w:val="both"/>
        <w:rPr>
          <w:szCs w:val="20"/>
        </w:rPr>
      </w:pPr>
      <w:r>
        <w:rPr/>
        <w:t>«Лучший эстрадный вокальный ансамбль»</w:t>
      </w:r>
    </w:p>
    <w:p>
      <w:pPr>
        <w:pStyle w:val="Normal"/>
        <w:jc w:val="both"/>
        <w:rPr>
          <w:szCs w:val="20"/>
        </w:rPr>
      </w:pPr>
      <w:r>
        <w:rPr/>
        <w:t xml:space="preserve">В конкурсную программу фестиваля представляются 2 (две) разнохарактерные песни на чувашском языке, представляющие эстрадный жанр вокального творчества, каждая продолжительностью не более 4 (четырех) минут, одна из которых является </w:t>
      </w:r>
      <w:r>
        <w:rPr>
          <w:b/>
          <w:bCs/>
        </w:rPr>
        <w:t>народной</w:t>
      </w:r>
      <w:r>
        <w:rPr/>
        <w:t xml:space="preserve"> песней в современной обработке. Все выступления проходят в сопровождении музыкальных фонограмм “минус-один”, записанных на МД, СД или ДАТ – кассетах.</w:t>
      </w:r>
    </w:p>
    <w:p>
      <w:pPr>
        <w:pStyle w:val="Normal"/>
        <w:jc w:val="both"/>
        <w:rPr>
          <w:szCs w:val="20"/>
        </w:rPr>
      </w:pPr>
      <w:r>
        <w:rPr/>
        <w:t>Фестиваль проводится в два этапа.</w:t>
      </w:r>
    </w:p>
    <w:p>
      <w:pPr>
        <w:pStyle w:val="Normal"/>
        <w:jc w:val="both"/>
        <w:rPr>
          <w:szCs w:val="20"/>
        </w:rPr>
      </w:pPr>
      <w:r>
        <w:rPr>
          <w:b/>
        </w:rPr>
        <w:t>Первый этап</w:t>
      </w:r>
      <w:r>
        <w:rPr/>
        <w:t>: отбор лучших исполнителей чувашской эстрадной песни в рамках районных и городских конкурсов районов Чувашской Республики и субъектов Российской Федерации. Проводятся с апреля месяца  до 10 мая 2009 года.</w:t>
      </w:r>
    </w:p>
    <w:p>
      <w:pPr>
        <w:pStyle w:val="Normal"/>
        <w:jc w:val="both"/>
        <w:rPr>
          <w:szCs w:val="20"/>
        </w:rPr>
      </w:pPr>
      <w:r>
        <w:rPr>
          <w:b/>
        </w:rPr>
        <w:t>Второй этап</w:t>
      </w:r>
      <w:r>
        <w:rPr/>
        <w:t>: заключительное мероприятие межрегионального фестиваля исполнителей чувашской эстрадной песни “Виръял шевлисем”. Представляются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заявки , утвержденные начальниками отделов (управлений) культуры (социального развития) районов и городов Чувашской Республики, субъектов Российской Федерации. до 15 мая 2008 года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фонограммы “плюс” (музыкальная фонограмма с голосом) с записью двух разнохарактерных произведений по адресу : 429250, Чувашская Республика, Аликовский район, с.Аликово, ул.Советская, д.13, МУК “Аликовский межпоселенческий культурно-досуговый центр”. Записи фонограмм обеспечиваются непосредственно конкурсантами.</w:t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>Заключительная финальная программа проводится 22 мая 2008 года в муниципальном учреждении культуры  «Аликовский межпоселенческтий культурно-досуговый центр».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      </w:t>
      </w:r>
      <w:r>
        <w:rPr>
          <w:b/>
        </w:rPr>
        <w:t>Призы и награды</w:t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 xml:space="preserve">Победителям конкурса присваиваются звания Лауреат и Дипломант    </w:t>
      </w:r>
      <w:r>
        <w:rPr>
          <w:lang w:val="en-US"/>
        </w:rPr>
        <w:t>I</w:t>
      </w:r>
      <w:r>
        <w:rPr/>
        <w:t>Х Межрегионального фестиваля исполнителей чувашской эстрадной песни «Виръял шевлисем» и вручаются ценные приз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Финансовые условия</w:t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  <w:t>Командировочные расходы и питание участников фестиваля за счет направляющей стороны.</w:t>
      </w:r>
    </w:p>
    <w:p>
      <w:pPr>
        <w:pStyle w:val="Normal"/>
        <w:rPr>
          <w:szCs w:val="20"/>
        </w:rPr>
      </w:pPr>
      <w:r>
        <w:rPr/>
        <w:t>Расходы, связанные с питанием и проживанием участников чувашской диаспоры из субъектов Российской Федерации, несет приглашающая сторона.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Контактные телефоны: </w:t>
      </w:r>
    </w:p>
    <w:p>
      <w:pPr>
        <w:pStyle w:val="Normal"/>
        <w:rPr>
          <w:szCs w:val="20"/>
        </w:rPr>
      </w:pPr>
      <w:r>
        <w:rPr/>
        <w:t>8 (8352) 22-4-39; отдел культуры и социальных вопросов управления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rPr>
          <w:szCs w:val="20"/>
        </w:rPr>
      </w:pPr>
      <w:r>
        <w:rPr/>
        <w:t>8 (8352) 22-0-40 МУК «Аликовский межпоселенческий культурно-досуговый центр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jc w:val="right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</w:t>
      </w:r>
    </w:p>
    <w:p>
      <w:pPr>
        <w:pStyle w:val="Heading2"/>
        <w:rPr/>
      </w:pPr>
      <w:r>
        <w:rPr/>
        <w:t>Аликовского  района                                                                    А.И. Плат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4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9:00Z</dcterms:created>
  <dc:creator>Aleksander Grigoryev</dc:creator>
  <dc:description/>
  <dc:language>en-US</dc:language>
  <cp:lastModifiedBy>Aleksander Grigoryev</cp:lastModifiedBy>
  <cp:lastPrinted>2007-03-26T11:06:00Z</cp:lastPrinted>
  <dcterms:modified xsi:type="dcterms:W3CDTF">2009-04-14T07:25:00Z</dcterms:modified>
  <cp:revision>3</cp:revision>
  <dc:subject/>
  <dc:title>                                                               </dc:title>
</cp:coreProperties>
</file>