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РАЙОН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6.04.2009 № 6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РАЙОН 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6.04.2009 № 6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4.2009 № 6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4.2009 № 6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651"/>
      </w:tblGrid>
      <w:tr>
        <w:trPr>
          <w:trHeight w:val="862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 оценке   эффективности   деятельности системы образования Алик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системного подхода к оценке качества образования и </w:t>
      </w:r>
      <w:r>
        <w:rPr>
          <w:sz w:val="28"/>
          <w:szCs w:val="28"/>
        </w:rPr>
        <w:t>дальнейшего стимулирования развития системы образования Аликовского района</w:t>
      </w:r>
      <w:r>
        <w:rPr>
          <w:color w:val="000000"/>
          <w:sz w:val="28"/>
          <w:szCs w:val="28"/>
        </w:rPr>
        <w:t>,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Указа Президента Чувашской Республики  от 26 января 2009 г.  № 4 «Об оценке эффективности деятельности органов местного самоуправления городских округов и муниципальных районов»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еречень показателей для оценки эффективности деятельности системы образования Аликовского района (приложение № 1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показателей оценки рейтинга эффективности деятельности образовательных учреждений Аликовского района  (приложение № 2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рядок  оценки эффективности деятельности системы образования Аликовского  района (приложение № 3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 Управлению образования, социального развития, молодежной политики и спорта  администрации Аликовского  района </w:t>
      </w:r>
      <w:r>
        <w:rPr>
          <w:sz w:val="28"/>
          <w:szCs w:val="28"/>
        </w:rPr>
        <w:t>разработать  и утвердить методику  оценки рейтинга  образовательных учреждений по результатам их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на  заместителя главы администрации района по социальным вопросам –начальника управления  образования, социального развития,  молодежной политики и спорта администрации Аликовского района Николаева Э.В.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</w:t>
      </w:r>
    </w:p>
    <w:p>
      <w:pPr>
        <w:pStyle w:val="Heading2"/>
        <w:rPr/>
      </w:pP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А.И. Плат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тановлением  главы </w:t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>Аликовского  района</w:t>
      </w:r>
    </w:p>
    <w:p>
      <w:pPr>
        <w:pStyle w:val="2"/>
        <w:spacing w:lineRule="auto" w:line="240"/>
        <w:ind w:left="4820" w:hanging="0"/>
        <w:jc w:val="center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от          .        . 2009г.  №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каз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эффективности деятельности системы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Али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Реальная среднемесячная начисленная заработная плата работников в сравнении с предыдущим годом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Аликовского района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асходы бюджета муниципального образования на дошкольное 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</w:r>
    </w:p>
    <w:p>
      <w:pPr>
        <w:pStyle w:val="Normal"/>
        <w:numPr>
          <w:ilvl w:val="0"/>
          <w:numId w:val="2"/>
        </w:numPr>
        <w:rPr/>
      </w:pPr>
      <w:r>
        <w:rPr/>
        <w:t>Доля детских дошкольных муниципальных учреждений от общего числа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Аликовского района на оказание таких услу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я муниципальных общеобразовательных учреждений, переведенных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на нормативное подушевое финансировани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на новую (отраслевую) систему оплаты труда, ориентированную на результат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6"/>
        </w:rPr>
        <w:t>Доля муниципальных общеобразовательных учреждений с числом учащихся на 3-й ступени обучения (10–11 классы)  менее 84 человек в сельской местности в общем числе муниципальных общеобразовательных учрежде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Расходы бюджета муниципального образования на общее образование, в том числе бюджетные инвестиции на увеличение стоимости основных средств, на оплату труда и начисления на оплату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Численность учащихся, приходящихся на одного работающего в муниципальных общеобразовательных учреждениях, в том числе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одного учителя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 одного прочего работающего в муниципальных общеобразовательных учреждениях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(административно-управленческого, учебно-вспомогательного, младшего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служивающего персонала, а также педагогических работников, не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осуществляющих учебный процесс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редняя наполняемость классов в муниципальных общеобразовательных учрежде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дельный вес детей первой и второй групп здоровья в общей численности учащихся государственных (муниципальных) общеобразовательных учрежд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дельный вес лиц, сдавших единый государственный экзамен, от числа выпускников общеобразовательных муниципальных учреждений, участвовавших в едином государственном экзаме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ля детей, оставшихся без попечения родителей, - всего, в том числ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переданных не родственникам (в приемные семьи, на усыновление (удочерение), под опеку (попечительство), охваченных другими формами семейного устройства  (семейные детские дома, патронатные семь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довлетворенность населен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качеством дошкольного образования, общего образования и дополнительного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бразования детей (процент от числа опрошенных)</w:t>
      </w:r>
    </w:p>
    <w:p>
      <w:pPr>
        <w:pStyle w:val="Normal"/>
        <w:widowControl w:val="false"/>
        <w:autoSpaceDE w:val="false"/>
        <w:ind w:left="-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 xml:space="preserve">постановлением   главы </w:t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>от  ___  . ___ .  2009г.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и рейтинга  эффективности деятельности 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 Алик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919"/>
        <w:gridCol w:w="417"/>
        <w:gridCol w:w="3746"/>
      </w:tblGrid>
      <w:tr>
        <w:trPr>
          <w:trHeight w:val="7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уктура системы показателе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бразовательной систе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лючевого показателя</w:t>
            </w:r>
          </w:p>
        </w:tc>
      </w:tr>
      <w:tr>
        <w:trPr>
          <w:trHeight w:val="7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результ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результ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</w:tr>
      <w:tr>
        <w:trPr>
          <w:trHeight w:val="76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а, успешно сдавших ЕГЭ по всем предметам  (за оба этап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(средний балл по 5-балльной шкале, все предмет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сдавших ЕГЭ "5"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окончивших на золотую и серебряную медал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набравших максимальный балл по 100- балльной шкале, от их общего числ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тоговой аттестации выпускников 9 классов (средний балл по 5-балльной шкале, все предметы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9 классов, получивших "5"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а, успешно сдавших ЕМЭ по всем предметам  (за оба этап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МК в  - классах (средний балл по 5-балльной шкале, все предметы) в 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 -  классов, получивших "5"  (в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 -  класса, успешно выполнивших ЕМК по __________   в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олимпиадах и конкурс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товая поддержк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ОУ в конкурсах на грантовую поддержку  (РФ, район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учителей, удостоенных  грантовой  поддержки в (%) ( РФ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учителей, удостоенных  грантовой  поддержки в (%) (район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лимпиады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бедителей и призеров районного уровня от общего числа призеров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бедителей и призеров республиканского уровня от общего числа призеров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ые конкур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-участников от общего числа обучаемых в ОУ (%)</w:t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бедителей и призеров от общего числа призеров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бедителей и призеров республиканской научно-практической конференции " Эксельсио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бедителей и призеров районной научно-практической конференции " Эксельсио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бедителей и призеров республиканского уровня от общего числа учащихся в ОУ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 у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победителей и призеров республиканского уровня от общего числа педагогов ОУ в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совершивших правонарушения в текущем году, от общего числа (%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, стоящих на учете  в ПДН от их общего числ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услов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валифицированными кадр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имеющих квалификационные категории, от общего числа педагогов ОУ, 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 высшей категории от общего числа педагогов ОУ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, прошедших переподготовку в прошедшем году, от общего числа педагогов в ОУ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итания и отдых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горячим питанием, от общего числа обучаемых в ОУ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организованным отдыхом в каникулярное время, от общего числа обучаемых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образовательного процесс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один 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 (кол-во)</w:t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имеющих свои сайты, от их общего числ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ителей, имеющих свидетельство о подготовке в области ИКТ за текущий год на базе ЭММЦ, от от числа учителей ОУ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 сети образовательных услу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йонных сетевых учителей от их общего числа в (%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очно-дистанционного обучения от общего числа обучаемых районными сетевыми учителям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тевых учителей учебно-методических округов от их общего числа в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/ баннера "Экспериментальная площад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словий для дошко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упп предшкольн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словий для удовлетворения индивидуальных запро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ополнительным образованием в системе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тенциала 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обновления сайтов ОУ в балл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ресур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учащихся и преподавателей (численность учащихся, приходящихся на одного учителя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 в государственных (муниципальных) общеобразовате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административного, учебно-вспомогательного и обслуживающего персонала к штатно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ачеством </w:t>
            </w:r>
            <w:r>
              <w:rPr>
                <w:sz w:val="22"/>
                <w:szCs w:val="22"/>
                <w:u w:val="single"/>
              </w:rPr>
              <w:t>общего образования</w:t>
            </w:r>
            <w:r>
              <w:rPr>
                <w:sz w:val="22"/>
                <w:szCs w:val="22"/>
              </w:rPr>
              <w:t xml:space="preserve"> и дополнительного образования детей (процент от числа опрош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екстное услов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 в библиотеках на 1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и рейтинга   эффективности деятельности 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Аликовского 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90"/>
        <w:gridCol w:w="417"/>
        <w:gridCol w:w="4081"/>
      </w:tblGrid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уктура системы показател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бразовательной систе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лючевого показателя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результа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олимпиадах и конкурс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 у ДОУ районного уровн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овых мест у ДОУ республиканского уровн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участия в конкурсах районного уровня от их общего числа (%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участия в конкурсах республиканского уровня (кол-во)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ополнительными образовательными услуг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хваченных дополнительными образов. услугами от их общего числа (%)</w:t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услов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валифицированными кадр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работников, имеющих высшее образование от общего числа педработников ДОУ (%)</w:t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работников, имеющих среднее специальное  образование от общего числа педработников ДОУ (%)</w:t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имеющих квалификационные категории, от общего числа педработников  ДОУ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высшей категории от общего числа педработников ДОУ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высшей и 1  категории от общего числа педработников ДОУ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, прошедших переподготовку в прошедшем году, от общего числа педагогов в ДОУ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образовательных услу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риативных форм дошкольного образования (кол-во)</w:t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/ баннера "Экспериментальная площад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ДОУ от проектной мощности</w:t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, пропущенных 1 ребенком по болезни в год</w:t>
            </w:r>
          </w:p>
        </w:tc>
      </w:tr>
      <w:tr>
        <w:trPr>
          <w:trHeight w:val="4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м дошкольного образования, (процент от числа опрош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тановлением главы </w:t>
      </w:r>
    </w:p>
    <w:p>
      <w:pPr>
        <w:pStyle w:val="2"/>
        <w:spacing w:lineRule="auto" w:line="240"/>
        <w:ind w:left="4820" w:hanging="0"/>
        <w:jc w:val="right"/>
        <w:rPr>
          <w:sz w:val="20"/>
        </w:rPr>
      </w:pPr>
      <w:r>
        <w:rPr>
          <w:sz w:val="20"/>
        </w:rPr>
        <w:t xml:space="preserve">Аликовского района </w:t>
      </w:r>
    </w:p>
    <w:p>
      <w:pPr>
        <w:pStyle w:val="2"/>
        <w:spacing w:lineRule="auto" w:line="240"/>
        <w:ind w:left="4820" w:hanging="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от  ___     ___   2009 г.  № 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ффективности деятельности систе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ик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br/>
      </w:r>
      <w:r>
        <w:rPr/>
        <w:t xml:space="preserve">   1.1. Настоящий Порядок оценки эффективности деятельности системы образования </w:t>
      </w:r>
      <w:r>
        <w:rPr>
          <w:b/>
          <w:color w:val="FF0000"/>
        </w:rPr>
        <w:t xml:space="preserve"> </w:t>
      </w:r>
      <w:r>
        <w:rPr>
          <w:b/>
        </w:rPr>
        <w:t>Аликовского района</w:t>
      </w:r>
      <w:r>
        <w:rPr/>
        <w:t xml:space="preserve">  (далее Порядок) устанавливает процедуру оценки эффективности деятельности  органа управления образованием, образовательных учреждений и дошкольных образовательных учреждений  в зависимости от качественных показателей деятельности. </w:t>
      </w:r>
    </w:p>
    <w:p>
      <w:pPr>
        <w:pStyle w:val="Normal"/>
        <w:jc w:val="both"/>
        <w:rPr/>
      </w:pPr>
      <w:r>
        <w:rPr/>
        <w:t> </w:t>
      </w:r>
      <w:r>
        <w:rPr/>
        <w:t>1.2. Настоящий Порядок разработан в целях совершенствования критериальной оценки деятельности системы образования района,  повышения  заинтересованности руководителей муниципальных образовательных учреждений в достижении качества образования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2.Оценка эффективности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ы образования райо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  <w:t xml:space="preserve">2.1.  Для оценки эффективности деятельности системы образования района используется </w:t>
      </w:r>
      <w:r>
        <w:rPr>
          <w:b/>
        </w:rPr>
        <w:t>перечень показателей,</w:t>
      </w:r>
      <w:r>
        <w:rPr/>
        <w:t xml:space="preserve"> разработанных в соответствии с Указом  </w:t>
      </w:r>
      <w:r>
        <w:rPr>
          <w:color w:val="000000"/>
        </w:rPr>
        <w:t>Президента Российской Федерации от 28 ап</w:t>
        <w:softHyphen/>
        <w:t xml:space="preserve">реля 2008 г. № 607 «Об оценке эффективности деятельности органов местного самоуправления городских округов и муниципальных районов», Указом Президента Чувашской Республики  от 26 января 2009 г № 4 «Об оценке эффективности деятельности органов местного самоуправления городских округов и муниципальных районов»  утвержденных Постановлением Главы Аликовского района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2.2. Оценка значений показателей деятельности системы образования  района осуществляется по достигнутому уровню и динамике эффективности деятельности по итогам календарного года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2.3. Оценка деятельности образовательных учреждений  проводится на основе оценки рейтинга эффективности деятельности  по перечню показателей, утвержденных Постановлением Главы Аликовского района.</w:t>
      </w:r>
    </w:p>
    <w:p>
      <w:pPr>
        <w:pStyle w:val="Normal"/>
        <w:spacing w:before="0" w:after="240"/>
        <w:jc w:val="both"/>
        <w:rPr/>
      </w:pPr>
      <w:r>
        <w:rPr/>
        <w:t xml:space="preserve">2.4. Оценка рейтинга эффективности  деятельности образовательных  учреждений </w:t>
      </w:r>
      <w:r>
        <w:rPr>
          <w:b/>
        </w:rPr>
        <w:t>проводится ежегодно по итогам учебного года (до 01.07); оценка рейтинга эффективности деятельности дошкольных образовательных учреждений - по итогам календарного года (до 01.03.)</w:t>
      </w:r>
    </w:p>
    <w:p>
      <w:pPr>
        <w:pStyle w:val="Normal"/>
        <w:spacing w:before="0" w:after="240"/>
        <w:jc w:val="both"/>
        <w:rPr/>
      </w:pPr>
      <w:r>
        <w:rPr/>
        <w:t xml:space="preserve">2.5. </w:t>
      </w:r>
      <w:r>
        <w:rPr>
          <w:color w:val="000000"/>
        </w:rPr>
        <w:t>Рейтинг проводится в системе координат качества: качество результатов, качество условий и эффективность использования ресурсов с использованием показателей МСОКО, (РСОКО)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2.6 Информационно- методический центр Управления образования, социального развития, молодежной политики и спорта Аликовской районной администрации осуществляет оценку рейтинга эффективности деятельности образовательных учреждений </w:t>
      </w:r>
      <w:r>
        <w:rPr>
          <w:b/>
          <w:color w:val="000000"/>
        </w:rPr>
        <w:t xml:space="preserve">и предоставляет </w:t>
      </w:r>
      <w:r>
        <w:rPr>
          <w:b/>
        </w:rPr>
        <w:t>результаты в экспертную комиссию .</w:t>
      </w:r>
    </w:p>
    <w:p>
      <w:pPr>
        <w:pStyle w:val="Normal"/>
        <w:spacing w:before="0" w:after="240"/>
        <w:jc w:val="both"/>
        <w:rPr/>
      </w:pPr>
      <w:r>
        <w:rPr/>
        <w:t xml:space="preserve">2.7. </w:t>
      </w:r>
      <w:r>
        <w:rPr>
          <w:b/>
        </w:rPr>
        <w:t xml:space="preserve">Оценку эффективности  деятельности системы  образования района осуществляет экспертная комиссия  при Управлении образования в  составе представителей администрации Аликовского района,  Управления образования,  общественного    Совета Управления образованием района, Аликовской районной профсоюзной организации  работников  образования и науки. </w:t>
      </w:r>
    </w:p>
    <w:p>
      <w:pPr>
        <w:pStyle w:val="Normal"/>
        <w:spacing w:before="0" w:after="240"/>
        <w:jc w:val="both"/>
        <w:rPr/>
      </w:pPr>
      <w:r>
        <w:rPr/>
        <w:t>2.8. Перечень показателей оценки рейтинга образовательных учреждений может обновляться, дополняться в зависимости от приоритетов образователь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4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7:00Z</dcterms:created>
  <dc:creator>Aleksander Grigoryev</dc:creator>
  <dc:description/>
  <dc:language>en-US</dc:language>
  <cp:lastModifiedBy>Aleksander Grigoryev</cp:lastModifiedBy>
  <cp:lastPrinted>2009-04-09T08:59:00Z</cp:lastPrinted>
  <dcterms:modified xsi:type="dcterms:W3CDTF">2009-04-14T07:27:00Z</dcterms:modified>
  <cp:revision>2</cp:revision>
  <dc:subject/>
  <dc:title>                                                               </dc:title>
</cp:coreProperties>
</file>