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4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05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9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4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05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09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проведении          районного </w:t>
      </w:r>
    </w:p>
    <w:p>
      <w:pPr>
        <w:pStyle w:val="Normal"/>
        <w:rPr>
          <w:sz w:val="28"/>
        </w:rPr>
      </w:pPr>
      <w:r>
        <w:rPr>
          <w:sz w:val="28"/>
        </w:rPr>
        <w:t>конкурса «Семья года – 2009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 постановлением Кабинета  Министров  Чувашской Республики от  21 сентября 2006 года № 238 «О республиканской целевой программе «Дети Чувашии» на 2007-2010г.г. ПОСТАНОВЛЯЮ:  </w:t>
        <w:br/>
        <w:t xml:space="preserve">        1. Провести районный конкурс «Семья Года» 15 мая 2009 года.</w:t>
        <w:br/>
        <w:t xml:space="preserve">        2. Утвердить Положение о районном конкурсе «Семья Года» (приложение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В целях организованной  подготовки  и  проведения  конкурса  «Семья  Года» образовать оргкомитет в следующем 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иколаев Э.В. - заместитель главы администрации  района  по социальным вопросам – начальник  управления  образования, социального развития, молодежной политики и спорта администрации Аликовского района, председатель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игорьева Г.М. – начальник отдела социальной защиты населения Аликовского района  Минздравсоцразвития Чуваш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колаева М.М. – начальник  отдела ЗАГС администрации район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енова Л.С. – начальник отдела культуры и социальных вопросов 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стантинова Л.М. – директор МУК «Аликовский межпоселенческий культурно-досуговы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 настоящего  постановления возложить на заместителя главы администрации  района  по социальным вопросам – начальника  управления  образования, социального развития, молодежной политики и спорта администрации Аликовского района   Николаева Э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Глава</w:t>
        <w:br/>
        <w:t>Аликовского  района</w:t>
        <w:tab/>
        <w:tab/>
        <w:tab/>
        <w:t xml:space="preserve">                                           А.И.Платонов</w:t>
        <w:b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 xml:space="preserve">постановлением главы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 xml:space="preserve">Аликовского райо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от «___» _________2009 г. № 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color w:val="000000"/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о районном конкурсе «Семья Года»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 положе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1. Районный  конкурс «Семья Года» (далее - конкурс) проводится в целях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укрепления авторитета семьи в обществе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возрождения, поддержки и развития лучших  родовых и семейных  тради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утверждения приоритета семейного воспитания детей, нравственных ценностей семьи и здорового образа жизн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выявления  лучших семей года в Аликовском рай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2. Данное Положение определяет порядок проведения конкурса и подведения его итог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Порядок и сроки проведения конкурс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Конкурс проводится  15 мая 2009 года  в МУК «АМКДЦ», в ходе которого  определяется 1 победитель (семья, которая будет участвовать на республиканском конкурсе «Семья  Года») и 5 номинантов конкурса («социально-ответственная семья», «спортивная семья», «дружная семья», творческая семья», трудолюбивая семья»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Требования к участникам финального тура конкурс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К участию в финальном туре конкурса допускаются победители  конкурсов   в сельских поселениях (далее - участники конкурса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3.2. В конкурсе может принимать участие супружеская пара, состоящая в браке не менее 10 лет, воспитывающая несовершеннолетних детей, добившаяся положительных результатов в любом виде социально значимой деятельности и обладающая необходимыми для семейной жизни качествами, гд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отношения между супругами, родителями и детьми строятся на основах взаимоуважения, взаимопомощи и любви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соблюдаются национальные, родовые и  семейные традиции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-проявляется активная жизненная позиция членов семьи, и самостоятельно решаются экономические проблемы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Условия конкурс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 Участниками конкурса подготавливают  следующее: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визитную карточку (приветствие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- материалы для выставки (</w:t>
      </w:r>
      <w:r>
        <w:rPr>
          <w:sz w:val="24"/>
        </w:rPr>
        <w:t>рисунки, шитье, вязание, вышивание,  кулинарные изделия и др.)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художествен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Подведение итогов и награждение участников конкурс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Комиссия  по подведению итогов районного конкурса «Семья Года» (жюри) подводит итоги и определяет 1 победителя и 5 номинантов конкурс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5.2. При подведении итогов конкурса, в случае равенства баллов у нескольких семей, предпочтение отдается супружеской паре, проживающей совместно с представителями старшего поколения.  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3. Победитель и  номинанты  конкурса награждаются дипломами оргкомитета и ценными подарками сельских поселений. 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5.4. Администрация Аликовского района  обеспечивает в средствах массовой информации размещение публикаций об участниках и результатах кон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й     и     кадровой  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  Аликовского   района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8:00Z</dcterms:created>
  <dc:creator>1</dc:creator>
  <dc:description/>
  <dc:language>en-US</dc:language>
  <cp:lastModifiedBy>Aleksander Grigoryev</cp:lastModifiedBy>
  <cp:lastPrinted>2005-02-28T08:45:00Z</cp:lastPrinted>
  <dcterms:modified xsi:type="dcterms:W3CDTF">2009-05-07T12:08:00Z</dcterms:modified>
  <cp:revision>2</cp:revision>
  <dc:subject/>
  <dc:title> </dc:title>
</cp:coreProperties>
</file>