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.05.2009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4.05.2009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09 № 7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09 № 7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21" w:hRule="atLeast"/>
        </w:trPr>
        <w:tc>
          <w:tcPr>
            <w:tcW w:w="414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в постановление главы Аликовского района от  07.02.2007 г.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частичное изменение постановления  главы Аликовского района от 07.02.2007 г. №46 «Об утверждении комиссии по установлению пенсии за выслугу лет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вести  из  состава  комиссии по установлению пенсии за выслугу лет Сергееву О.И. и ввести Семенову Л.С. – начальника отдела культуры  и  социальных вопросов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0:00Z</dcterms:created>
  <dc:creator>ИКТЦ</dc:creator>
  <dc:description/>
  <dc:language>en-US</dc:language>
  <cp:lastModifiedBy>Aleksander Grigoryev</cp:lastModifiedBy>
  <cp:lastPrinted>2009-03-25T15:25:00Z</cp:lastPrinted>
  <dcterms:modified xsi:type="dcterms:W3CDTF">2009-05-13T13:00:00Z</dcterms:modified>
  <cp:revision>2</cp:revision>
  <dc:subject/>
  <dc:title>                                                                         </dc:title>
</cp:coreProperties>
</file>