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УÇЛĂХ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9.06.2009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ПУÇЛĂХ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9.06.2009 №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9.06.2009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9.06.2009 № 10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3973"/>
      </w:tblGrid>
      <w:tr>
        <w:trPr>
          <w:trHeight w:val="555" w:hRule="atLeast"/>
        </w:trPr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азрешении пол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х    сред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Законный представитель несовершеннолетнего Тихонова Евгения Анатольевича, 18 октября 1996 года рождения, Тихонова Валентина Анатольевна, зарегистрированная  по адресу: Чувашская Республика, Аликовский район, д. Хирлеппоси, ул. Кооперативная, 8, обратилась с заявлением в орган опеки и попечительства администрации Аликовского района о даче разрешения на получение денежных средств с лицевого   счета  №42307810875172309570, хранящихся  в Дополнительном офисе Шумерлинского отделения сбербанка №5836/050 в с. Аликово Аликовского района Чувашской Республики, причитающихся  несовершеннолетнему Тихонову Евгению Анатольевичу. В связи с этим ПОСТАНОВЛЯЮ: 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Разрешить  Тихоновой Валентине Анатольевне получить денежные средства с лицевого   счета  №42307810875172309570, хранящиеся  в дополнительном офисе Шумерлинского отделения сбербанка №5836/050 в с. Аликово Аликовского района Чувашской Республики, причитающиеся  несовершеннолетнему Тихонову Евгению Анатольевичу. 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А.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985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2:00Z</dcterms:created>
  <dc:creator>Бухгалтерия</dc:creator>
  <dc:description/>
  <dc:language>en-US</dc:language>
  <cp:lastModifiedBy>Aleksander Grigoryev</cp:lastModifiedBy>
  <dcterms:modified xsi:type="dcterms:W3CDTF">2009-06-16T07:52:00Z</dcterms:modified>
  <cp:revision>2</cp:revision>
  <dc:subject/>
  <dc:title>                                                                         </dc:title>
</cp:coreProperties>
</file>