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УÇЛĂХ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5.09.2009 № 1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ПУÇЛĂХ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Heading1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5.09.2009 № 1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5.09.2009 № 1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5.09.2009 № 1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321" w:hRule="atLeast"/>
        </w:trPr>
        <w:tc>
          <w:tcPr>
            <w:tcW w:w="4140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постановление главы Аликовского района от  16.01.2007 г. №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частичное изменение постановления  главы Аликовского района от 16.01.2007 г. №6 «Об утверждении Аликовской районной комиссии по делам несовершеннолетних и защите их прав»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ывести  из  состава Аликовской районной комиссии по делам несовершеннолетних   и  защите их прав Андрееву Л.М. и  ввести Барашову О.В. – ведущего специалиста-эксперта управления образования, социального развития, молодежной политики и спорта  администрации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567"/>
        <w:rPr/>
      </w:pPr>
      <w:r>
        <w:rPr/>
        <w:t xml:space="preserve">            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И.о. главы администрации </w:t>
      </w:r>
    </w:p>
    <w:p>
      <w:pPr>
        <w:pStyle w:val="3"/>
        <w:rPr/>
      </w:pPr>
      <w:r>
        <w:rPr/>
        <w:t>Аликовского района                                                                    А.П. Павлова</w:t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23:00Z</dcterms:created>
  <dc:creator>1</dc:creator>
  <dc:description/>
  <dc:language>en-US</dc:language>
  <cp:lastModifiedBy>Aleksander Grigoryev</cp:lastModifiedBy>
  <cp:lastPrinted>2008-02-26T09:43:00Z</cp:lastPrinted>
  <dcterms:modified xsi:type="dcterms:W3CDTF">2009-09-21T11:23:00Z</dcterms:modified>
  <cp:revision>2</cp:revision>
  <dc:subject/>
  <dc:title> </dc:title>
</cp:coreProperties>
</file>