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9.2009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9.2009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.09.2009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5.09.2009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973"/>
      </w:tblGrid>
      <w:tr>
        <w:trPr>
          <w:trHeight w:val="555" w:hRule="atLeast"/>
        </w:trPr>
        <w:tc>
          <w:tcPr>
            <w:tcW w:w="5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      главы Аликовского района от 14.08.2009 г. №132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нести в постановление главы Аликовского района от 14.08.2009 г. №132 «Об установлении размера родительской платы за содержание детей в образовательных учреждениях Аликовского района, реализующих общеобразовательную программу дошкольного образования»,  следующее изменени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ункт 1.3.  настоящего постановления изложить в следующей редакции: «В МДОУ «Таутовский детский сад №3 «Колосок» в группах с пребыванием детей 9 часов – 30 рублей, в круглосуточной группе – 35 рублей».</w:t>
      </w:r>
    </w:p>
    <w:p>
      <w:pPr>
        <w:pStyle w:val="TextBody"/>
        <w:ind w:hanging="106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П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4:00Z</dcterms:created>
  <dc:creator>Бухгалтерия</dc:creator>
  <dc:description/>
  <dc:language>en-US</dc:language>
  <cp:lastModifiedBy>Aleksander Grigoryev</cp:lastModifiedBy>
  <dcterms:modified xsi:type="dcterms:W3CDTF">2009-09-21T11:24:00Z</dcterms:modified>
  <cp:revision>2</cp:revision>
  <dc:subject/>
  <dc:title>                                                                         </dc:title>
</cp:coreProperties>
</file>