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9. 2009 №  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9. 2009 №  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9. 2009 №  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9. 2009 №  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ликовского района  от 15.06.2009 г.  №109 « О требованиях к местам расположения помещений, где распространяется продукция, не рекомендуемая ребенку для пользования до достижения им возраста 16 лет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 с внесением изменений в Закон Чувашской Республики от  17 декабря 2008 г. №66 «Об установлении  нормативов  распространения на территории Чувашской  Республики печатной продукции, аудио- и видеопродукции, иной продукции, не рекомендуемой  детям для пользования до достижения возраста 16 лет»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наименовании  слова «16 лет» заменить словами «18 л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асти 1. слова «16 лет» заменить словами  «18 л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В приложении  «Требования к местам  расположения помещений, где распространяется продукция, не рекомендуемая ребенку для пользования до достижения им возраста  16 лет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 наименовании: слова «16 лет» заменить  словами «18 л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в абзацах первом и третьем: слова  «16 лет» заменить словами «18 л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3:00Z</dcterms:created>
  <dc:creator>1</dc:creator>
  <dc:description/>
  <dc:language>en-US</dc:language>
  <cp:lastModifiedBy>Aleksander Grigoryev</cp:lastModifiedBy>
  <cp:lastPrinted>2009-09-23T09:31:00Z</cp:lastPrinted>
  <dcterms:modified xsi:type="dcterms:W3CDTF">2009-09-29T07:33:00Z</dcterms:modified>
  <cp:revision>2</cp:revision>
  <dc:subject/>
  <dc:title> </dc:title>
</cp:coreProperties>
</file>