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9.2009 №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9.2009 № 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9.2009 №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9.2009 № 1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24865" cy="86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 допол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ликовского района   от     06  м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9 г.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нести   дополнения в постановление главы Аликовского района от 06.03.2009г. № 48 «Об утверждении Правил предоставления средств из муниципального бюджета Аликовского района» (с изменениями, внесенными постановлением главы Аликовского района от 10.07.2009г №121):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    </w:t>
      </w:r>
      <w:r>
        <w:rPr>
          <w:b w:val="false"/>
          <w:bCs w:val="false"/>
          <w:sz w:val="28"/>
          <w:szCs w:val="24"/>
        </w:rPr>
        <w:t>а)  дополнить абзацами 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авила предоставления средств из  муниципального бюджета Аликовского района на возмещение расходов на уплату налога на имущество организаций в связи с переоценкой основных средств  (приложение № 2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авила предоставления средств из  муниципального бюджета Аликовского района на внедрение инновационных образовательных программ в муниципальных образовательных учреждениях (приложение №21);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    </w:t>
      </w:r>
      <w:r>
        <w:rPr>
          <w:b w:val="false"/>
          <w:bCs w:val="false"/>
          <w:sz w:val="28"/>
          <w:szCs w:val="24"/>
        </w:rPr>
        <w:t>Правила предоставления средств из  муниципального бюджета Аликовского района на внедрение комплексного проекта модернизации  образования в муниципальных образовательных учреждениях (приложение №22);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    </w:t>
      </w:r>
      <w:r>
        <w:rPr>
          <w:b w:val="false"/>
          <w:bCs w:val="false"/>
          <w:sz w:val="28"/>
          <w:szCs w:val="24"/>
        </w:rPr>
        <w:t>Правила предоставления средств из  муниципального бюджета  Аликовского района на осуществление государственных полномочий Российской Федерации по реализации Федерального закона "О присяжных заседателях федеральных судов общей юрисдикции в Российской Федерации" в части составления (изменения, дополнения) списков кандидатов в присяжные заседатели федеральных судов общей юрисдикции в Российской Федерации (приложение №2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авила предоставления средств из  муниципального бюджета  Аликовского района на проведение капитального ремонта гидротехнических сооружений, находящихся в муниципальной собственности, и бесхозяйных гидротехнических сооружений (приложение №24)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    </w:t>
      </w:r>
      <w:r>
        <w:rPr>
          <w:b w:val="false"/>
          <w:bCs w:val="false"/>
          <w:sz w:val="28"/>
          <w:szCs w:val="24"/>
        </w:rPr>
        <w:t xml:space="preserve">2. Настоящее постановление вступает в силу со дня его подписания и распространяется на правоотношения, возникшие с 1 января 2009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Гла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Аликовского района                                                                         А.И. Платон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ликовского райор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________ 2009 г. № _____</w:t>
      </w:r>
    </w:p>
    <w:p>
      <w:pPr>
        <w:pStyle w:val="Heading1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авила                                                 </w:t>
        <w:br/>
        <w:t>предоставления средств из  муниципального бюджета Аликовского района на   возмещение расходов на уплату налога на имущество организаций в связи с переоценкой основных средст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65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.1. Настоящие Правила регламентируют порядок предоставления   из  муниципального бюджета  Аликовского района средств, поступающих    из республиканского бюджета Чувашской Республики на  возмещение расходов на уплату налога на имущество организаций в связи с переоценкой основных средст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II. Порядок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65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2.1. В соответствии с  решением Собрания депутатов "О  муниципальном бюджете  Аликовского района на 2009 год" главным распорядителем средств возмещение расходов на уплату налога на имущество организаций в связи с переоценкой основных средств   является финансовый отдел администрации Аликов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е средств на указанные цели осуществляется в пределах лимитов бюджетных обязательств, утвержденных в установленном порядке главному распоряд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Бюджетные ассигнования, лимиты бюджетных обязательств и предельные обьемы финансирования по расходам, осуществляемым за счет указанных средств, поступивших из республиканского бюджета Чувашской Республики учитываются на лицевом счете финансового отдела  администрации Аликовского района, открытого в финансовом отделе. На основании расходных расписаний (реестров расходных расписаний) указанные средства распределяются на лицевые счета получателей средств бюджета, открытые в отделе Минф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нкционирование оплаты денежных обязательств, подлежащих исполнению за счет указанных средств, осуществляется отделом Минфина на основании платежных документов на оплату вышеуказанных расходов, предоставленных получателем средств бюдж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, открытого финансовому отделу администрации района в отделении по Аликовскому району Управления Федерального казначейства по Чувашской Респуб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Для осуществления кассовых расходов в  отдел Минфина представляются  копии сметы, осуществляемым за счет указанных средств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Финансовый отдел администрация Аликовского района в сроки, установленные для предоставления месячной отчетности об исполнении консолидированного бюджета муниципального района, представляет в Минфин Чувашии отчет об использовании субсидий, полученных на возмещение расходов на уплату налога на имущество организаций в связи с переоценкой основных средств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2"/>
          <w:szCs w:val="22"/>
        </w:rPr>
        <w:t>III. Осуществление контр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3.1  Контроль за целевым использованием средств, направляемых на  возмещение расходов на уплату налога на имущество организаций в связи с переоценкой основных средств осуществляет финансовый отдел администрации Аликов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Ответственность за нарушение настоящих Правил, целевое использование средств и достоверность представляемых отчетов возлагается на  финансовый отде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администрации Алик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В случае нецелевого использования указанных средств соответствующие средства взыскиваются в доход республиканского бюджета Чувашской Республики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ликовского райор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________ 2009 г.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  <w:br/>
        <w:t>предоставления средств из  муниципального бюджета Аликовского района на внедрение инновационных образовательных программ в муниципальных образовательных учреждениях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ab/>
      </w:r>
      <w:bookmarkStart w:id="0" w:name="sub_24001"/>
      <w:r>
        <w:rPr>
          <w:b/>
          <w:sz w:val="22"/>
          <w:szCs w:val="22"/>
        </w:rPr>
        <w:t xml:space="preserve"> I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1" w:name="sub_24011"/>
      <w:bookmarkEnd w:id="1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Настоящие Правила регламентируют порядок предоставления   из  муниципального бюджета  Аликовского района средств, поступающих   из республиканского бюджета Чувашской Республики, на осуществление  государственных полномочий  Российской Федерации на внедрение инновационных образовательных программ в образовательных учреждениях, реализующих комплекс мероприятий по созданию и внедрению новых качественно усовершенствованных технологий, методов и форм обучения (далее – инновационные образовательные программы) в соответствии с постановлением Правительства Российской Федерации от 14 февраля 2006 г. №86 «О мерах государственной поддержки образовательных учреждений, внедряющих инновационные образовательные программы».</w:t>
      </w:r>
    </w:p>
    <w:p>
      <w:pPr>
        <w:pStyle w:val="Normal"/>
        <w:jc w:val="both"/>
        <w:rPr>
          <w:sz w:val="22"/>
          <w:szCs w:val="22"/>
        </w:rPr>
      </w:pPr>
      <w:bookmarkStart w:id="2" w:name="sub_24011"/>
      <w:bookmarkStart w:id="3" w:name="sub_24012"/>
      <w:bookmarkEnd w:id="2"/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 xml:space="preserve"> </w:t>
      </w:r>
      <w:bookmarkStart w:id="4" w:name="sub_24002"/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II. Порядок финансирования </w:t>
      </w:r>
    </w:p>
    <w:p>
      <w:pPr>
        <w:pStyle w:val="Normal"/>
        <w:rPr/>
      </w:pPr>
      <w:bookmarkEnd w:id="4"/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5" w:name="sub_24021"/>
      <w:bookmarkEnd w:id="5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1. В соответствии с  решением Собрания депутатов "О  муниципальном бюджете  Аликовского района на 2009 год" главным распорядителем средств, направляемых на  внедрение инновационных образовательных программ, является Управление образования, социального развития, молодежной политики и спорта (далее -  Управление образ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е средств на указанные цели осуществляется в пределах лимитов бюджетных обязательств, утвержденных в установленном порядке главному распорядителю.    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" w:name="sub_24021"/>
      <w:bookmarkStart w:id="7" w:name="sub_24022"/>
      <w:bookmarkEnd w:id="6"/>
      <w:bookmarkEnd w:id="7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 Бюджетные ассигнования, лимиты бюджетных обязательств и предельные обьемы финансирования по расходам, осуществляемым за счет указанных средств, поступивших из республиканского бюджета Чувашской Республики, учитываются на лицевом счете    Управления образования, открытого в финансовом отделе. На основании расходных расписаний (реестров расходных расписаний) указанные средства распределяются на лицевые счета получателей средств бюджета, открытые в отделе Минф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нкционирование оплаты денежных обязательств, подлежащих исполнению за счет указанных средств, осуществляется отделом Минфина на основании платежных документов на оплату вышеуказанных расходов, предоставленных получателем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проверки и санкционирования оплаты денежных обязательств,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, открытого финансовому отделу администрации района в отделении по Аликовскому району Управления Федерального казначейства по Чувашской Республике.    </w:t>
      </w:r>
    </w:p>
    <w:p>
      <w:pPr>
        <w:pStyle w:val="ConsPlusNormal"/>
        <w:widowControl/>
        <w:ind w:firstLine="540"/>
        <w:jc w:val="both"/>
        <w:rPr/>
      </w:pPr>
      <w:bookmarkStart w:id="8" w:name="sub_24022"/>
      <w:bookmarkStart w:id="9" w:name="sub_24023"/>
      <w:bookmarkEnd w:id="8"/>
      <w:bookmarkEnd w:id="9"/>
      <w:r>
        <w:rPr/>
        <w:t xml:space="preserve">2.3. </w:t>
      </w:r>
      <w:r>
        <w:rPr>
          <w:rFonts w:cs="Times New Roman" w:ascii="Times New Roman" w:hAnsi="Times New Roman"/>
          <w:sz w:val="22"/>
          <w:szCs w:val="22"/>
        </w:rPr>
        <w:t>Для осуществления кассовых расходов в  отдел Минфина представляется  копии смет   и расчеты к  ним по расходам, осуществляемым за счет указанных средств.</w:t>
      </w:r>
    </w:p>
    <w:p>
      <w:pPr>
        <w:pStyle w:val="Normal"/>
        <w:jc w:val="both"/>
        <w:rPr>
          <w:sz w:val="22"/>
          <w:szCs w:val="22"/>
        </w:rPr>
      </w:pPr>
      <w:bookmarkStart w:id="10" w:name="sub_24023"/>
      <w:bookmarkStart w:id="11" w:name="sub_24024"/>
      <w:bookmarkEnd w:id="10"/>
      <w:bookmarkEnd w:id="11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 Управление образования  представляют в Министерство образования и молодежной политики Чувашской Республики не позднее 1 ноября текущего года, отчет о расходовании предоставленных средств по форме, утвержденной Министерством образования и науки Российской Федерации.</w:t>
      </w:r>
    </w:p>
    <w:p>
      <w:pPr>
        <w:pStyle w:val="Normal"/>
        <w:rPr/>
      </w:pPr>
      <w:bookmarkStart w:id="12" w:name="sub_24024"/>
      <w:bookmarkEnd w:id="12"/>
      <w:r>
        <w:rPr/>
        <w:t xml:space="preserve"> </w:t>
      </w:r>
      <w:bookmarkStart w:id="13" w:name="sub_24003"/>
      <w:r>
        <w:rPr/>
        <w:t xml:space="preserve">                                                     </w:t>
      </w:r>
      <w:r>
        <w:rPr>
          <w:b/>
          <w:lang w:val="en-US"/>
        </w:rPr>
        <w:t>III</w:t>
      </w:r>
      <w:r>
        <w:rPr>
          <w:b/>
        </w:rPr>
        <w:t>. Осуществление контроля</w:t>
      </w:r>
    </w:p>
    <w:p>
      <w:pPr>
        <w:pStyle w:val="Normal"/>
        <w:jc w:val="both"/>
        <w:rPr>
          <w:sz w:val="22"/>
          <w:szCs w:val="22"/>
        </w:rPr>
      </w:pPr>
      <w:bookmarkEnd w:id="13"/>
      <w:r>
        <w:rPr>
          <w:sz w:val="22"/>
          <w:szCs w:val="22"/>
        </w:rPr>
        <w:t xml:space="preserve"> </w:t>
      </w:r>
      <w:bookmarkStart w:id="14" w:name="sub_24031"/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Контроль за использованием субвенций, предоставляемых на осуществление государственных полномочий  Российской Федерации на внедрение инновационных образовательных программ муниципальных образовательных учреждениях осуществляет  Управление образования   и контрольный орган   района    в соответствии с установленными полномочиями.</w:t>
      </w:r>
    </w:p>
    <w:p>
      <w:pPr>
        <w:pStyle w:val="Normal"/>
        <w:jc w:val="both"/>
        <w:rPr>
          <w:sz w:val="22"/>
          <w:szCs w:val="22"/>
        </w:rPr>
      </w:pPr>
      <w:bookmarkStart w:id="15" w:name="sub_24032"/>
      <w:bookmarkEnd w:id="14"/>
      <w:bookmarkEnd w:id="15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Ответственность за нарушение настоящих Правил, целевое использование субвенций и достоверность представляемых отчетов возлагается на  Управление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16" w:name="sub_24032"/>
      <w:bookmarkStart w:id="17" w:name="sub_24033"/>
      <w:bookmarkEnd w:id="16"/>
      <w:bookmarkEnd w:id="17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В случае нецелевого использования субвенций соответствующие средства взыскиваются в доход республиканского бюджета Чувашской Республики в порядке, установленном действующим законодательством.</w:t>
      </w:r>
    </w:p>
    <w:p>
      <w:pPr>
        <w:pStyle w:val="Heading1"/>
        <w:rPr>
          <w:sz w:val="22"/>
          <w:szCs w:val="22"/>
        </w:rPr>
      </w:pPr>
      <w:bookmarkStart w:id="18" w:name="sub_24033"/>
      <w:bookmarkEnd w:id="18"/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ликовского райорна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от _________ 2009 г. № _____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авила</w:t>
        <w:br/>
        <w:t xml:space="preserve">предоставления средств из  муниципального бюджета Аликовского района на внедрение комплексного проекта модернизации  образования в муниципальных образовательных учреждениях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ab/>
      </w:r>
      <w:r>
        <w:rPr>
          <w:b/>
          <w:sz w:val="22"/>
          <w:szCs w:val="22"/>
        </w:rPr>
        <w:t xml:space="preserve"> I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Настоящие Правила регламентируют порядок предоставления   из  муниципального бюджета  Аликовского района средств, поступающих   из республиканского бюджета Чувашской Республики, на осуществление  государственных полномочий  Российской Федерации на внедрение комплексного проекта модернизации образования в соответствии с постановлением Правительства Российской Федерации от  30 декабря 2006 г. № 848 «О мерах государственной поддержки субьектов Российской Федерации, внедряющих комплексные проекты образовани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II. Порядок финансирования 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1. В соответствии с  решением Собрания депутатов "О  муниципальном бюджете  Аликовского района на 2008 год" главным распорядителем средств, направляемых на  внедрение комплексного проекта модернизации образования, является Управление образования, социального развития, молодежной политики и спорта (далее -  Управление образ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е средств на указанные цели осуществляется в пределах лимитов бюджетных обязательств, утвержденных в установленном порядке главному распорядителю.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 Бюджетные ассигнования, лимиты бюджетных обязательств и предельные обьемы финансирования по расходам, осуществляемым за счет указанных средств, поступивших из республиканского бюджета Чувашской Республики, учитываются на лицевом счете    Управления образования, открытого в финансовом отделе. На основании расходных расписаний (реестров расходных расписаний) указанные средства распределяются на лицевые счета получателей средств бюджета, открытые в отделе Минф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нкционирование оплаты денежных обязательств, подлежащих исполнению за счет указанных средств, осуществляется отделом Минфина на основании платежных документов на оплату вышеуказанных расходов, предоставленных получателем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проверки и санкционирования оплаты денежных обязательств,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, открытого финансовому отделу администрации района в отделении по Аликовскому району Управления Федерального казначейства по Чувашской Республике.  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 </w:t>
      </w:r>
      <w:r>
        <w:rPr>
          <w:rFonts w:cs="Times New Roman" w:ascii="Times New Roman" w:hAnsi="Times New Roman"/>
          <w:sz w:val="22"/>
          <w:szCs w:val="22"/>
        </w:rPr>
        <w:t>Для осуществления кассовых расходов в  отдел Минфина представляется  копии смет   и расчеты к  ним по расходам, осуществляемым за счет указа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 Управление образования  представляют в Министерство образования и молодежной политики Чувашской Республики ежеквартально до 10 числа месяца, следующего за отчетным периодом, отчет о расходовании предоставленных средств по форме согласно приложению к настоящим Правилам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lang w:val="en-US"/>
        </w:rPr>
        <w:t>III</w:t>
      </w:r>
      <w:r>
        <w:rPr>
          <w:b/>
        </w:rPr>
        <w:t>. Осуществление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Контроль за использованием субсидий, предоставляемых на осуществление государственных полномочий  Российской Федерации на внедрение комплексного проекта модернизации образования  осуществляет  Управление образования   и контрольный орган   района    в соответствии с установленными полномоч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Ответственность за нарушение настоящих Правил, целевое использование субсидий и достоверность представляемых отчетов возлагается на  Управление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В случае нецелевого использования субсидий соответствующие средства взыскиваются в доход республиканского бюджета Чувашской Республики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ликовского райор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________ 2009 г.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</w:t>
        <w:br/>
        <w:t>предоставления средств из  муниципального бюджета  Аликовского района на осуществление государственных полномочий Российской Федерации по реализации Федерального закона "О присяжных заседателях федеральных судов общей юрисдикции в Российской Федерации" в части составления (изменения, дополнения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19" w:name="sub_51001"/>
      <w:r>
        <w:rPr>
          <w:b/>
        </w:rPr>
        <w:t xml:space="preserve">                                                         </w:t>
      </w:r>
      <w:r>
        <w:rPr>
          <w:b/>
        </w:rPr>
        <w:t>I. Общие положения</w:t>
      </w:r>
    </w:p>
    <w:p>
      <w:pPr>
        <w:pStyle w:val="Normal"/>
        <w:jc w:val="both"/>
        <w:rPr/>
      </w:pPr>
      <w:bookmarkEnd w:id="19"/>
      <w:r>
        <w:rPr/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Настоящие Правила регламентируют порядок предоставления   из  муниципального бюджета  Аликовского района средств, поступающих из республиканского бюджета Чувашской Республики </w:t>
      </w:r>
      <w:r>
        <w:rPr>
          <w:bC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государственных полномочий Российской Федерации</w:t>
      </w:r>
      <w:r>
        <w:rPr>
          <w:bC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составлению (изменению, дополнению) списков кандидатов в присяжные заседатели федеральных судов общей юрисдикции в Российской Федерации в соответствии с частью 14 статьи 5 Федерального закона "О присяжных заседателях федеральных судов общей юрисдикции в Российской Федераци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bookmarkStart w:id="20" w:name="sub_51002"/>
      <w:bookmarkEnd w:id="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 Порядок финансирования</w:t>
      </w:r>
    </w:p>
    <w:p>
      <w:pPr>
        <w:pStyle w:val="Normal"/>
        <w:jc w:val="both"/>
        <w:rPr/>
      </w:pPr>
      <w:bookmarkStart w:id="21" w:name="sub_51002"/>
      <w:bookmarkEnd w:id="21"/>
      <w:r>
        <w:rPr>
          <w:sz w:val="22"/>
          <w:szCs w:val="22"/>
        </w:rPr>
        <w:t xml:space="preserve"> </w:t>
      </w:r>
      <w:bookmarkStart w:id="22" w:name="sub_51021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В соответствии с  решением Собрания депутатов  "О  муниципальном бюджете  Аликовского района на 2009 год" главным распорядителем средств, направляемых на осуществление государственных полномочий Российской Федерации</w:t>
      </w:r>
      <w:r>
        <w:rPr>
          <w:bC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   по составлению (изменению, дополнению) списков кандидатов в присяжные заседатели федеральных судов общей юрисдикции в Российской Федерации, является  администрация Аликовского района.  </w:t>
      </w:r>
    </w:p>
    <w:p>
      <w:pPr>
        <w:pStyle w:val="ConsPlusNormal"/>
        <w:widowControl/>
        <w:ind w:firstLine="540"/>
        <w:jc w:val="both"/>
        <w:rPr/>
      </w:pPr>
      <w:bookmarkStart w:id="23" w:name="sub_51022"/>
      <w:bookmarkEnd w:id="22"/>
      <w:bookmarkEnd w:id="23"/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е средств на указанные цели осуществляется в пределах лимитов бюджетных обязательств, утвержденных в установленном порядке главному распорядителю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Бюджетные ассигнования, лимиты бюджетных обязательств и предельные обьемы финансирования по расходам, осуществляемым за счет указанных средств, поступивших из республиканского бюджета Чувашской Республики учитываются на лицевом счете   администрации Аликовского района, открытого в финансовом отделе. На основании расходных расписаний (реестров расходных расписаний) указанные средства распределяются на лицевые счета получателей средств бюджета, открытые в отделе Минф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нкционирование оплаты денежных обязательств, подлежащих исполнению за счет указанных средств, осуществляется отделом Минфина на основании платежных документов на оплату вышеуказанных расходов, предоставленных получателем средств бюдж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, открытого финансовому отделу администрации района в отделении по Аликовскому району Управления Федерального казначейства по Чувашской Респуб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Для осуществления кассовых расходов в  отдел Минфина представляются  копию сметы и расчеты к ним по расходам, осуществляемым за счет указанных средств .</w:t>
      </w:r>
    </w:p>
    <w:p>
      <w:pPr>
        <w:pStyle w:val="Normal"/>
        <w:jc w:val="both"/>
        <w:rPr>
          <w:sz w:val="22"/>
          <w:szCs w:val="22"/>
        </w:rPr>
      </w:pPr>
      <w:bookmarkStart w:id="24" w:name="sub_51022"/>
      <w:bookmarkEnd w:id="24"/>
      <w:r>
        <w:rPr>
          <w:sz w:val="22"/>
          <w:szCs w:val="22"/>
        </w:rPr>
        <w:t xml:space="preserve"> </w:t>
      </w:r>
      <w:bookmarkStart w:id="25" w:name="sub_51023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4.  Администрация Аликовского района представляет ежеквартально не позднее 3 числа месяца, следующего за отчетным периодом, в Министерство юстиции Чувашской Республики отчет об использовании субвенций по форме, утвержденной Судебным департаментом при Верховном Суде Российской Федерации.</w:t>
      </w:r>
    </w:p>
    <w:p>
      <w:pPr>
        <w:pStyle w:val="Normal"/>
        <w:rPr/>
      </w:pPr>
      <w:bookmarkStart w:id="26" w:name="sub_51024"/>
      <w:bookmarkEnd w:id="25"/>
      <w:r>
        <w:rPr/>
        <w:t xml:space="preserve">                                                       </w:t>
      </w:r>
      <w:bookmarkStart w:id="27" w:name="sub_51003"/>
      <w:bookmarkEnd w:id="26"/>
      <w:r>
        <w:rPr>
          <w:b/>
          <w:sz w:val="22"/>
          <w:szCs w:val="22"/>
        </w:rPr>
        <w:t>III. Осуществление контроля</w:t>
      </w:r>
    </w:p>
    <w:p>
      <w:pPr>
        <w:pStyle w:val="Normal"/>
        <w:rPr/>
      </w:pPr>
      <w:bookmarkEnd w:id="27"/>
      <w:r>
        <w:rPr/>
        <w:t xml:space="preserve"> </w:t>
      </w:r>
    </w:p>
    <w:p>
      <w:pPr>
        <w:pStyle w:val="Normal"/>
        <w:jc w:val="both"/>
        <w:rPr/>
      </w:pPr>
      <w:bookmarkStart w:id="28" w:name="sub_51031"/>
      <w:bookmarkEnd w:id="28"/>
      <w:r>
        <w:rPr/>
        <w:t xml:space="preserve">            </w:t>
      </w:r>
      <w:r>
        <w:rPr>
          <w:sz w:val="22"/>
          <w:szCs w:val="22"/>
        </w:rPr>
        <w:t>3.1  Контроль за целевым использованием средств, направляемых на предоставление субвенций  по составлению (изменению, дополнению) списков кандидатов в присяжные заседатели федеральных судов общей юрисдикции в Российской Федерации осуществляет администрация Алик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Ответственность за нарушение настоящих Правил, целевое использование субвенций и достоверность представляемых отчетов возлагается на    администрацию Алик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В случае нецелевого использования субвенций соответствующие средства взыскиваются в доход республиканского бюджета Чувашской Республики в порядке, установленном действующим законодательством.</w:t>
      </w:r>
    </w:p>
    <w:p>
      <w:pPr>
        <w:pStyle w:val="Style9"/>
        <w:rPr/>
      </w:pPr>
      <w:bookmarkStart w:id="29" w:name="sub_51031"/>
      <w:bookmarkEnd w:id="29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ликовского райор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________ 2009 г. № _____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равила</w:t>
        <w:br/>
        <w:t>предоставления средств из  муниципального бюджета  Аликовского района на проведение капитального ремонта гидротехнических сооружений, находящихся в муниципальной собственности, и бесхозяйных гидротехнических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Настоящие Правила регламентируют порядок предоставления   из  муниципального бюджета  Аликовского района средств, поступающих из республиканского бюджета Чувашской Республики </w:t>
      </w:r>
      <w:r>
        <w:rPr>
          <w:bC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на проведение капитального ремонта гидротехнических сооружений, находящихся в муниципальной собственности, и бесхозяйных гидротехнических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Порядок финанс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В соответствии с  решением Собрания депутатов  "О  муниципальном бюджете  Аликовского района на 2009 год" главным распорядителем средств, направляемых на проведение капитального ремонта гидротехнических сооружений, находящихся в муниципальной собственности, и бесхозяйных гидротехнических сооружений, является  администрация Аликовского района.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е средств на указанные цели осуществляется в пределах лимитов бюджетных обязательств, утвержденных в установленном порядке главному распорядителю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Бюджетные ассигнования, лимиты бюджетных обязательств и предельные обьемы финансирования по расходам, осуществляемым за счет указанных средств, поступивших из республиканского бюджета Чувашской Республики учитываются на лицевом счете   администрации Аликовского района, открытого в финансовом отделе. На основании расходных расписаний (реестров расходных расписаний) указанные средства распределяются на лицевые счета получателей средств бюджета, открытые в отделе Минф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нкционирование оплаты денежных обязательств, подлежащих исполнению за счет указанных средств, осуществляется отделом Минфина на основании платежных документов на оплату вышеуказанных расходов, предоставленных получателем средств бюдж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, открытого финансовому отделу администрации района в отделении по Аликовскому району Управления Федерального казначейства по Чувашской Респуб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Для осуществления кассовых расходов в  отдел Минфина представляются  копию сметы и акты выполненных работ по расходам, осуществляемым за счет указанных средств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 Администрация Аликовского района представляет ежеквартально не позднее 10 числа месяца, следующего за отчетным периодом, в Министерство природных ресурсов и экологии Чувашской Республики отчет об использовании субсидий по форме, утвержденной  Министерством природных ресурсов Российской Федерации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существление контро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>3.1  Контроль за целевым использованием средств, направляемых на проведение капитального ремонта гидротехнических сооружений, находящихся в муниципальной собственности, и бесхозяйных гидротехнических сооружений  осуществляет администрация Алик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Ответственность за нарушение настоящих Правил, целевое использование субсидий и достоверность представляемых отчетов возлагается на    администрацию Алик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В случае нецелевого использования субсидий соответствующие средства взыскиваются в доход республиканского бюджета Чувашской Республики в порядке, установленном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4:00Z</dcterms:created>
  <dc:creator>doc</dc:creator>
  <dc:description/>
  <dc:language>en-US</dc:language>
  <cp:lastModifiedBy>Aleksander Grigoryev</cp:lastModifiedBy>
  <cp:lastPrinted>2009-09-25T13:33:00Z</cp:lastPrinted>
  <dcterms:modified xsi:type="dcterms:W3CDTF">2009-09-29T07:34:00Z</dcterms:modified>
  <cp:revision>2</cp:revision>
  <dc:subject/>
  <dc:title/>
</cp:coreProperties>
</file>