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09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/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09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/>
                        <w:t>ě</w:t>
                      </w:r>
                      <w:r>
                        <w:rPr/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43510</wp:posOffset>
                </wp:positionV>
                <wp:extent cx="251460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09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1.7pt;mso-wrap-distance-left:9.05pt;mso-wrap-distance-right:9.05pt;mso-wrap-distance-top:0pt;mso-wrap-distance-bottom:0pt;margin-top:11.3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09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   проведении      районной      акции</w:t>
      </w:r>
    </w:p>
    <w:p>
      <w:pPr>
        <w:pStyle w:val="Normal"/>
        <w:jc w:val="both"/>
        <w:rPr/>
      </w:pPr>
      <w:r>
        <w:rPr>
          <w:bCs/>
          <w:sz w:val="28"/>
        </w:rPr>
        <w:t>«Молодежь за здоровый образ жизни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eastAsia="Arial Unicode MS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 и районной  целевой  программы   «Молодежь    Аликовского района: 2006-2010 г.г.» 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овести с 01 октября   по 30 ноября   2009 года районную акцию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Утвердить состав рабочей группы по проведению районной акции (приложение №1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Рабочей группе обеспечить активное участие глав сельских поселений, общественных организаций, медицинских, общеобразовательных учреждений, учреждений культуры, предприятий и организаций всех форм собственности, населения района в ак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Утвердить прилагаемый план проведения акции </w:t>
      </w:r>
      <w:r>
        <w:rPr>
          <w:bCs/>
          <w:sz w:val="28"/>
        </w:rPr>
        <w:t>«Молодежь за здоровый образ жизни</w:t>
      </w:r>
      <w:r>
        <w:rPr>
          <w:bCs/>
        </w:rPr>
        <w:t>»</w:t>
      </w:r>
      <w:r>
        <w:rPr>
          <w:sz w:val="28"/>
        </w:rPr>
        <w:t xml:space="preserve"> (приложение №2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>5. Контроль за исполнением  настоящего постановления возложить 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 xml:space="preserve">          </w:t>
      </w:r>
      <w:r>
        <w:rPr>
          <w:bCs/>
        </w:rPr>
        <w:t>УТВЕРЖДЕН</w:t>
      </w:r>
    </w:p>
    <w:p>
      <w:pPr>
        <w:pStyle w:val="3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 xml:space="preserve">постановлением  главы 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Аликовского   района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от ____________ № ___ 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Cs/>
          <w:sz w:val="24"/>
        </w:rPr>
      </w:pPr>
      <w:r>
        <w:rPr>
          <w:bCs/>
          <w:sz w:val="24"/>
        </w:rPr>
        <w:t>Состав рабочей группы</w:t>
      </w:r>
    </w:p>
    <w:p>
      <w:pPr>
        <w:pStyle w:val="3"/>
        <w:jc w:val="center"/>
        <w:rPr>
          <w:bCs/>
          <w:sz w:val="24"/>
        </w:rPr>
      </w:pPr>
      <w:r>
        <w:rPr>
          <w:bCs/>
          <w:sz w:val="24"/>
        </w:rPr>
        <w:t>по проведению районной акции «Молодежь за здоровый образ жизни»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jc w:val="both"/>
        <w:rPr/>
      </w:pPr>
      <w:r>
        <w:rPr>
          <w:bCs/>
          <w:sz w:val="24"/>
        </w:rPr>
        <w:t xml:space="preserve">Николаев  Э.В. - </w:t>
      </w:r>
      <w:r>
        <w:rPr>
          <w:sz w:val="24"/>
        </w:rPr>
        <w:t>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,   председатель</w:t>
      </w:r>
    </w:p>
    <w:p>
      <w:pPr>
        <w:pStyle w:val="3"/>
        <w:jc w:val="both"/>
        <w:rPr>
          <w:sz w:val="24"/>
        </w:rPr>
      </w:pPr>
      <w:r>
        <w:rPr>
          <w:sz w:val="24"/>
        </w:rPr>
        <w:t>Семенова Л. С. -  начальник отдела культуры и социальных вопросов администрации Аликовского района, заместитель председателя</w:t>
      </w:r>
    </w:p>
    <w:p>
      <w:pPr>
        <w:pStyle w:val="3"/>
        <w:jc w:val="both"/>
        <w:rPr>
          <w:sz w:val="24"/>
        </w:rPr>
      </w:pPr>
      <w:r>
        <w:rPr>
          <w:sz w:val="24"/>
        </w:rPr>
        <w:t>Архипова В.В.- главный врач МУЗ «Аликовская ЦРБ»</w:t>
      </w:r>
    </w:p>
    <w:p>
      <w:pPr>
        <w:pStyle w:val="3"/>
        <w:jc w:val="both"/>
        <w:rPr>
          <w:sz w:val="24"/>
        </w:rPr>
      </w:pPr>
      <w:r>
        <w:rPr>
          <w:sz w:val="24"/>
        </w:rPr>
        <w:t>Степанов П.А. – начальник ОВД по Аликовскому району (по согласованию)</w:t>
      </w:r>
    </w:p>
    <w:p>
      <w:pPr>
        <w:pStyle w:val="3"/>
        <w:jc w:val="both"/>
        <w:rPr>
          <w:sz w:val="24"/>
        </w:rPr>
      </w:pPr>
      <w:r>
        <w:rPr>
          <w:sz w:val="24"/>
        </w:rPr>
        <w:t>Корнилов Ю.Л. – главный редактор районной газеты «Пурнăç çулěпе» (по согласованию)</w:t>
      </w:r>
    </w:p>
    <w:p>
      <w:pPr>
        <w:pStyle w:val="3"/>
        <w:jc w:val="both"/>
        <w:rPr>
          <w:bCs/>
          <w:sz w:val="24"/>
        </w:rPr>
      </w:pPr>
      <w:r>
        <w:rPr>
          <w:bCs/>
          <w:sz w:val="24"/>
        </w:rPr>
        <w:t>Чернов А.В. – ведущий специалист-эксперт отдела культуры и социальных вопросов  администрации Аликовского района</w:t>
      </w:r>
    </w:p>
    <w:p>
      <w:pPr>
        <w:pStyle w:val="3"/>
        <w:jc w:val="both"/>
        <w:rPr>
          <w:bCs/>
          <w:sz w:val="24"/>
        </w:rPr>
      </w:pPr>
      <w:r>
        <w:rPr>
          <w:bCs/>
          <w:sz w:val="24"/>
        </w:rPr>
        <w:t>Барашова О.В. – ведущий специалист - эксперт  управления образования,  социального развития, молодежной политики и спорта администрации Аликовского района.</w:t>
      </w:r>
    </w:p>
    <w:p>
      <w:pPr>
        <w:pStyle w:val="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№2</w:t>
      </w:r>
    </w:p>
    <w:p>
      <w:pPr>
        <w:pStyle w:val="Normal"/>
        <w:ind w:firstLine="426"/>
        <w:jc w:val="both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bCs/>
        </w:rPr>
        <w:t xml:space="preserve">     УТВЕРЖДЕН</w:t>
      </w:r>
    </w:p>
    <w:p>
      <w:pPr>
        <w:pStyle w:val="3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 xml:space="preserve">постановлением  главы 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Аликовского   района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от ____________ № ___ 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b/>
          <w:bCs/>
        </w:rPr>
        <w:t xml:space="preserve">                ПЛАН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проведения основных мероприятий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акции 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-ноябр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2"/>
        <w:gridCol w:w="1267"/>
        <w:gridCol w:w="2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здоровья в 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встреч с интересными людьми, ведущими здоровый образ жизни, знаменитыми спортсменами, врачами-специалистами и др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буклет по профилактике злоупотребления ПАВ «Все цвета, кроме черног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глав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по единому календарному плану «Физкультурно-массовые мероприятия на 2009 г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редприятий, организаций, глав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Молодость, Время и Здоровье » с электронной презентаци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ОУ «Здоровому все здорово» с привлечением учащихся с девиантным повед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электронных презентаций  на лучшую организацию работы с молодежью в учреждениях,  организациях, сельских посел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организаций, глав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ых столов о последствиях незаконного распространения психоактивных  веществ  в образовательных учреждениях, СДК с приглашением   сотрудников  правоохранительных органов, прокуратуры,  здравоохран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акци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МУЗ «Аликовская ЦРБ», ОВД  по Аликовскому району, главы с/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районной газете «Пурнас  сулеп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едактор газеты «Пурнас сулепе», руководители предприятий, учреждений, организаций, главы с/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и устные журналы по темам «Здоровый образ жизни – основа здоровья семь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скопления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ОУ, ОВД по Аликовскому району, родительская общ., главы с/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курса на лучшую подготовку молодых граждан  к военной служб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нижных выставок, посвященных здоровому образу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главы с/п, (СДК, библиоте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ых добровольческих команд здоров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глав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искотек, вечеров с конкурсно – игровой программой о ЗОЖ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главы с/п,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площадок по информированию населения по вопросам социально – значимых заболеваний ( раздача листовок ,плакатов, буклет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главы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1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оведение лекций и кинолекториев антинаркотической направленности в образовательных учрежд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бор подписей в поддержку гражданской инициативы «Россия без табака» Общероссийской общественной организации «Лига здоровья н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8:00Z</dcterms:created>
  <dc:creator>11</dc:creator>
  <dc:description/>
  <dc:language>en-US</dc:language>
  <cp:lastModifiedBy>Aleksander Grigoryev</cp:lastModifiedBy>
  <dcterms:modified xsi:type="dcterms:W3CDTF">2009-10-05T07:18:00Z</dcterms:modified>
  <cp:revision>2</cp:revision>
  <dc:subject/>
  <dc:title>Акция ЗОЖ-09</dc:title>
</cp:coreProperties>
</file>