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0.2009 № 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0.2009 № 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.10.2009 № 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4.10.2009 № 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42"/>
      </w:tblGrid>
      <w:tr>
        <w:trPr>
          <w:trHeight w:val="1441" w:hRule="atLeast"/>
        </w:trPr>
        <w:tc>
          <w:tcPr>
            <w:tcW w:w="4964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    назначении      попечителя       над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совершеннолетним Соловьевым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гр. Федоровой Надежды Ивановны,  проживающей по адресу: Чувашская Республика, Аликовский район, д.Сириккасы, ул. Фрунзе 44 о назначении ее попечителем  над несовершеннолетним внуком Соловьевым Алексеем Викторовичем, 05 апреля 1995 года рождения, зарегистрированного по  адресу:  Аликовский район, д.Верхние Карачуры, ул. Школьная, д.5, кв.2, принимая во внимание, что  мать несовершеннолетнего, Соловьева Ольга Александровна умерла (свидетельство о смерти  серии 1-РЛ №707149, выданное отделом ЗАГС администрации Красночетайского района Чувашской Республики от 01 декабря 2007 года),  отец, Соловьем Виктор Александрович, проживает отдельно  и не принимает участия в воспитании и содержании сына. Из представленных документов  и материалов  обследования следует, что Федорова Надежда Ивановна может создать условия для воспитания, проживания несовершеннолетнего и учреждение опеки будет соответствовать интересам ребенка,  руководствуясь статьями главы 20 Семейного Кодекса РФ, ПОСТАНОВЛЯЮ:</w:t>
      </w:r>
    </w:p>
    <w:p>
      <w:pPr>
        <w:pStyle w:val="Style14"/>
        <w:ind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значить Федорову Надежду Ивановну попечителем несовершеннолетнего Соловьева Алексея Викторович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А.И.Пла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3:00Z</dcterms:created>
  <dc:creator>Бухгалтерия</dc:creator>
  <dc:description/>
  <dc:language>en-US</dc:language>
  <cp:lastModifiedBy>Aleksander Grigoryev</cp:lastModifiedBy>
  <dcterms:modified xsi:type="dcterms:W3CDTF">2009-10-21T13:03:00Z</dcterms:modified>
  <cp:revision>2</cp:revision>
  <dc:subject/>
  <dc:title/>
</cp:coreProperties>
</file>