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2.2009 №</w:t>
                            </w:r>
                            <w:r>
                              <w:rPr>
                                <w:lang w:val="en-US"/>
                              </w:rPr>
                              <w:t xml:space="preserve"> 227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2.2009 №</w:t>
                      </w:r>
                      <w:r>
                        <w:rPr>
                          <w:lang w:val="en-US"/>
                        </w:rPr>
                        <w:t xml:space="preserve"> 227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1.12.2009 №</w:t>
                            </w:r>
                            <w:r>
                              <w:rPr>
                                <w:lang w:val="en-US"/>
                              </w:rPr>
                              <w:t xml:space="preserve"> 227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1.12.2009 №</w:t>
                      </w:r>
                      <w:r>
                        <w:rPr>
                          <w:lang w:val="en-US"/>
                        </w:rPr>
                        <w:t xml:space="preserve"> 227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96" w:hRule="atLeast"/>
        </w:trPr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условиях предоставления педагогическим работникам муниципальных образовательных учреждений Аликовского района  длительного отпуска сроком до одного год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35 Трудового кодекса Российской Федерации, статьей 55 Закона Российской Федерации от 10.07.1992 № 3266-1 «Об образовании», в целях реализации права педагогических работников муниципальных образовательных учреждений Аликовского района  на длительный отпуск сроком до одного год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орядке и условиях предоставления педагогическим работникам муниципальных образовательных учреждений Аликовского района длительного отпуска сроком до одного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уководителям муниципальных образовательных учреждений  Аликовского района принять настоящее постановление к руководству и исполнению, довести до сведения педагогических работников образовательных учреж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  района                                                                           А.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ик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_2009 г. № 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и условиях предоставления педагогическим работникам муниципальных образовательных учреждений Аликовского района   длительного отпуска сроком до одного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ложение о порядке и условиях предоставления педагогическим работникам муниципальных образовательных учреждений Аликовского района длительного отпуска сроком до одного года (далее по тексту – Положение) разработано в соответствии со статьей 335 Трудового кодекса Российской Федерации, пунктом 5 статьи 55 Закона Российской Федерации "Об образовани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Положение устанавливает порядок и условия предоставления длительного отпуска сроком до одного года (далее по тексту – длительный отпуск) педагогическим работникам образовательных учреждений, в отношении которых Администрация Аликовского района осуществляет полномочия учредителя (далее по тексту – учрежден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и условия предоставления длительного отпу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Педагогические работники учреждений имеют право на длительный отпуск не реже чем через каждые 10 лет непрерывной преподавательск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Длительный отпуск педагогическим работникам предоставляется без сохранения заработ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 Длительный отпуск предоставляется педагогическому работнику по его заявлению и оформляется приказом руководителя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Заявление педагогического работника о предоставлении длительного отпуска, как правило, подается по окончании учебн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4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 Решение о предоставлении (об отказе предоставления) педагогическому работнику длительного отпуска принимает руководитель образовательного учреждения не позднее 14 календарных дней с момента подачи соответствующего заявления и оформляется соответствующим приказ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шение руководителя образовательного учреждения об отказе предоставления педагогическому работнику длительного отпуска должно быть оформлено в письменном виде с обоснованием причин отказа, а также должно содержать информацию о возможных сроках его предост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о предоставлении длительного педагогического отпуска руководителям образовательного учреждения принимается учредителем  и оформляется соответствующим  распоряжение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5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6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случая ликвидации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7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8. Время длительного отпуска не засчитывается в стаж работы, дающий право на очередной ежегодный оплачиваемый отпуск, а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также право на досрочное назначение трудовой пенсии по стар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рядок исчисления стажа непрерывной преподавательск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, негосударственных образовательных учреждениях и организац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3. Вопросы исчисления стажа непрерывной преподавательской работы рассматриваются администрацией учреждения по согласованию с представительным органом работ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 В стаж непрерывной преподавательской работы, дающий право на длительный отпуск, засчит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актически проработанн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омерном увольнении или переводе на другую работу и последующем восстановлении на работ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Стаж непрерывной преподавательской работы не прерывае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ступлении на преподавательскую работу после увольнения из государственных или муниципальных органов управления образованием, если перерыв в работе не превысил одного месяца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ступлении на преподавательскую работу после увольнения с преподавательской работы по собственному желанию в связи с уходом на пен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 – начальник управления дел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-контрольной и кадров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Аликовского района                                                                                В.И. Каз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и условиях предоставления педагогическим работникам муниципальных образовательных учреждений Аликовского района длительного отпуска сроком до одного 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ОЛЖНОСТЕ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В КОТОРЫХ ЗАСЧИТЫВАЕТСЯ В СТАЖ НЕПРЕРЫВНОЙ ПРЕПОДАВАТЕЛЬСКОЙ РАБОТЫ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рший преподав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подав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ссист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и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итель-дефектоло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итель-логопе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подаватель-организатор (основ безопасности жизнедеятельности, допризывной подготов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дагог дополните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итель физического вос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астер производственного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рший тренер-преподав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ренер-преподав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цертмейс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зыкальный руководи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спит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, заведующий образовательным учрежд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директора, заместитель заведующего образовательным учреждением, деятельность которых связана с образовательным процесс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ректор филиала 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ведующий филиалом 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рший мас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ий учебным хозяй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етоди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структор-методи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рший методи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рший воспит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лассный воспит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циальный педаго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дагог-психоло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дагог-организат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рший вожат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структор по тру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структор по физической куль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объеме не менее 6 часов в неделю в общеобразовательных и других образовательных учреждениях.</w:t>
      </w:r>
    </w:p>
    <w:p>
      <w:pPr>
        <w:pStyle w:val="Normal"/>
        <w:rPr>
          <w:rFonts w:ascii="Century" w:hAnsi="Century" w:cs="Century"/>
        </w:rPr>
      </w:pPr>
      <w:r>
        <w:rPr/>
        <w:t xml:space="preserve">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4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0:00Z</dcterms:created>
  <dc:creator>Metodist</dc:creator>
  <dc:description/>
  <dc:language>en-US</dc:language>
  <cp:lastModifiedBy>Aleksander Grigoryev</cp:lastModifiedBy>
  <dcterms:modified xsi:type="dcterms:W3CDTF">2009-12-07T11:20:00Z</dcterms:modified>
  <cp:revision>2</cp:revision>
  <dc:subject/>
  <dc:title>                                                                             </dc:title>
</cp:coreProperties>
</file>