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0.12.2009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0.12.2009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Cs w:val="false"/>
                              </w:rPr>
                              <w:t xml:space="preserve">10.12.2009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Cs w:val="false"/>
                        </w:rPr>
                        <w:t xml:space="preserve">10.12.2009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Устава МДОУ «Аликовский детский сад №1 «»Çăлкуç» комбинированного вида в новой редак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оссийской Федерации от 10.07.1992 г. №3266-1 «Об образовании» и в целях реализации комплексного проекта модернизации образования в Чувашской Республике  ПОСТАНОВЛЯЮ: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Устав МДОУ   «Аликовский детский сад №1 «»Çăлкуç» комбинированного вида»  в новой редакции (приложение)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ведующему МДОУ   «Аликовский детский сад №1 «»Çăлкуç» комбинированного вида» Аликовского района Чувашской Республики  Васильевой Г.Н. осуществить государственную регистрацию Устава в установленном законодательством порядке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постановление главы Аликовского района от 07.11.2007 г. №330 «Об утверждении  Устава  МДОУ  «Аликовский детский сад №1 «»Çăлкуç» комбинированного вида»  в новой редакции»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А.И. Платон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10:00Z</dcterms:created>
  <dc:creator>Бухгалтерия</dc:creator>
  <dc:description/>
  <cp:keywords/>
  <dc:language>en-US</dc:language>
  <cp:lastModifiedBy>Df</cp:lastModifiedBy>
  <cp:lastPrinted>2009-10-12T08:50:00Z</cp:lastPrinted>
  <dcterms:modified xsi:type="dcterms:W3CDTF">2009-12-11T11:10:00Z</dcterms:modified>
  <cp:revision>2</cp:revision>
  <dc:subject/>
  <dc:title>                                                                         </dc:title>
</cp:coreProperties>
</file>