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«Аликовская средняя общеобразовательная школа им.И.Я. Яковлев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  «Аликовская средняя общеобразовательная школа им.И.Я. Яковлева»  в новой редакции (приложение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  «Аликовская средняя общеобразовательная школа им. И.Я. Яковлева»   Аликовского  района  Чувашской   Республики   Волкову В.К.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главы Аликовского района от 02.02.2009 г. №14  «Об утверждении  Устава  МОУ  «Аликовская СОШ им. И.Я. Яковлева»  в новой редакции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1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1:11:00Z</dcterms:modified>
  <cp:revision>2</cp:revision>
  <dc:subject/>
  <dc:title>                                                                         </dc:title>
</cp:coreProperties>
</file>