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УÇЛĂХ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0.12.2009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2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ПУÇЛĂХ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0.12.2009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2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0.12.2009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2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0.12.2009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23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Устава МОУ «Питишевская средняя общеобразовательная школа» в новой редак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оном Российской Федерации от 10.07.1992 г. №3266-1 «Об образовании» и в целях реализации комплексного проекта модернизации образования в Чувашской Республике  ПОСТАНОВЛЯЮ: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Устав МОУ   «Питишевская средняя  общеобразовательная школа»  в новой редакции (приложение).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иректору МОУ   «Питишевская средняя общеобразовательная школа» Аликовского района Чувашской Республики Николаевой Л.П. осуществить государственную регистрацию Устава в установленном законодательством порядке.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знать утратившим силу постановление главы Аликовского района от 01.03.2006 г. №99 «Об утверждении  Устава  МОУ  «Питишевская  средняя общеобразовательная школа»  в новой редакции».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А.И. Платоно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05:00Z</dcterms:created>
  <dc:creator>Бухгалтерия</dc:creator>
  <dc:description/>
  <cp:keywords/>
  <dc:language>en-US</dc:language>
  <cp:lastModifiedBy>Df</cp:lastModifiedBy>
  <cp:lastPrinted>2009-10-12T08:50:00Z</cp:lastPrinted>
  <dcterms:modified xsi:type="dcterms:W3CDTF">2009-12-11T11:05:00Z</dcterms:modified>
  <cp:revision>2</cp:revision>
  <dc:subject/>
  <dc:title>                                                                         </dc:title>
</cp:coreProperties>
</file>