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Большевыльская средняя общеобразовательная школ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«Большевыльская средняя общеобразовательная школа»  в новой редакции (прилагается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Большевыльская средняя общеобразовательная школа» Аликовского района Чувашской Республики 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главы Аликовского района от 25.09.2007 г. №277 «Об утверждении  Устава  МОУ  «Большевыльская  средняя общеобразовательная школа»  в новой редакци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7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07:00Z</dcterms:modified>
  <cp:revision>2</cp:revision>
  <dc:subject/>
  <dc:title>                                                                         </dc:title>
</cp:coreProperties>
</file>