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0</w:t>
                      </w:r>
                      <w:r>
                        <w:rPr>
                          <w:bCs w:val="false"/>
                        </w:rPr>
                        <w:t>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0</w:t>
                      </w:r>
                      <w:r>
                        <w:rPr>
                          <w:bCs w:val="false"/>
                        </w:rPr>
                        <w:t>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Устава МДОУ «Таутовский детский сад №3 «Колосок» в новой реда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10.07.1992 г. №3266-1 «Об образовании» и в целях реализации комплексного проекта модернизации образования в Чувашской Республике  ПОСТАНОВЛЯЮ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став МДОУ   «Таутовский детский сад №3 «Колосок»   в новой редакции (приложение)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ведующему МДОУ   «Таутовский  детский сад №3 «Колосок»  Аликовского района Чувашской Республики осуществить государственную регистрацию Устава в установленном законодательством порядк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знать утратившим силу постановление главы Аликовского района от 03.02.2009 г. №15 «Об утверждении Устава муниципального дошкольного  образовательного учреждения «Таутовский  детский сад №3 «Колосок». 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9:00Z</dcterms:created>
  <dc:creator>Бухгалтерия</dc:creator>
  <dc:description/>
  <cp:keywords/>
  <dc:language>en-US</dc:language>
  <cp:lastModifiedBy>Df</cp:lastModifiedBy>
  <cp:lastPrinted>2009-10-12T08:50:00Z</cp:lastPrinted>
  <dcterms:modified xsi:type="dcterms:W3CDTF">2009-12-11T10:59:00Z</dcterms:modified>
  <cp:revision>2</cp:revision>
  <dc:subject/>
  <dc:title>                                                                         </dc:title>
</cp:coreProperties>
</file>