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0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0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0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0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Яндобинская средняя общеобразовательная школ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  «Яндобинская средняя общеобразовательная школа»  в новой редакции (прилагается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Яндобинская средняя общеобразовательная школа» Аликовского района Чувашской Республики Кондратьеву А.П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ункт 5 постановления  главы Аликовского района от 05.12.2006 г. №457 «О реорганизации путем присоединения муниципальных образовательных учреждений, находящихся в ведении отдела образования, молодежной политики, физкультуры  и спорта администрации Аликовского района Чувашской Республик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3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03:00Z</dcterms:modified>
  <cp:revision>2</cp:revision>
  <dc:subject/>
  <dc:title>                                                                         </dc:title>
</cp:coreProperties>
</file>