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0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0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0.12.2009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0.12.2009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Устава МОУ «Таутовская средняя  общеобразовательная школа» в новой редак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от 10.07.1992 г. №3266-1 «Об образовании» и в целях реализации комплексного проекта модернизации образования в Чувашской Республике  ПОСТАНОВЛЯЮ: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Устав МОУ   «Таутовская средняя общеобразовательная школа»  в новой редакции (прилагается)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иректору МОУ   «Таутовская средняя общеобразовательная школа» Аликовского района Чувашской Республики Ефремову А.Н. осуществить государственную регистрацию Устава в установленном законодательством порядке.</w:t>
      </w:r>
    </w:p>
    <w:p>
      <w:pPr>
        <w:pStyle w:val="Style14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 силу пункт 5 постановления  главы Аликовского района от 05.12.2006 г. №457 «О реорганизации путем присоединения муниципальных образовательных учреждений, находящихся в ведении отдела образования, молодежной политики, физкультуры  и спорта администрации Аликовского района Чувашской Республики».</w:t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А.И. Платон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7:00Z</dcterms:created>
  <dc:creator>Бухгалтерия</dc:creator>
  <dc:description/>
  <cp:keywords/>
  <dc:language>en-US</dc:language>
  <cp:lastModifiedBy>Df</cp:lastModifiedBy>
  <cp:lastPrinted>2009-10-12T08:50:00Z</cp:lastPrinted>
  <dcterms:modified xsi:type="dcterms:W3CDTF">2009-12-11T10:57:00Z</dcterms:modified>
  <cp:revision>2</cp:revision>
  <dc:subject/>
  <dc:title>                                                                         </dc:title>
</cp:coreProperties>
</file>