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12.2009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12.2009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0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0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ОУ «Раскильдинская средняя  общеобразовательная школа»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ОУ  «Раскильдинская средняя общеобразовательная школа»  в новой редакции (приложение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ОУ   «Раскильдинская средняя общеобразовательная школа» Аликовского района Чувашской Республики Миронову В.Н.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ункт 1 постановления главы  администрации Аликовского района от 25.12.2003 г. №531 «О создании муниципального образовательного учреждения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4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11T11:04:00Z</dcterms:modified>
  <cp:revision>2</cp:revision>
  <dc:subject/>
  <dc:title>                                                                         </dc:title>
</cp:coreProperties>
</file>