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2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2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2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2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Устава МОУ ДОД  «Аликовский районный Центр детского и юношеского творчества» в новой редак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оссийской Федерации от 10.07.1992 г. №3266-1 «Об образовании» и в целях реализации комплексного проекта модернизации образования в Чувашской Республике  ПОСТАНОВЛЯЮ: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Устав МОУ ДОД   «Аликовский районный Центр детского и юношеского творчества»  Аликовского района Чувашской Республики в новой редакции (приложение)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ректору МОУ ДОД  «Аликовский районный Центр детского и юношеского творчества» Аликовского района Чувашской Республики Ивановой Е.Г.  осуществить государственную регистрацию Устава в установленном законодательством порядке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ункт 2 постановления главы Аликовского района от 10.02.2006 г. №70 «О создании муниципального образовательного учреждения дополнительного образования детей «Аликовский районный Центр детского и юношеского творчества» Аликовского района Чувашской Республики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И. Платон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39:00Z</dcterms:created>
  <dc:creator>Бухгалтерия</dc:creator>
  <dc:description/>
  <cp:keywords/>
  <dc:language>en-US</dc:language>
  <cp:lastModifiedBy>Df</cp:lastModifiedBy>
  <cp:lastPrinted>2009-10-12T08:50:00Z</cp:lastPrinted>
  <dcterms:modified xsi:type="dcterms:W3CDTF">2009-12-22T12:39:00Z</dcterms:modified>
  <cp:revision>2</cp:revision>
  <dc:subject/>
  <dc:title>                                                                         </dc:title>
</cp:coreProperties>
</file>