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6289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ПУ</w:t>
                            </w:r>
                            <w:r>
                              <w:rPr>
                                <w:b/>
                                <w:sz w:val="24"/>
                              </w:rPr>
                              <w:t>Ç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Х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3.12.2009 № 2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5pt;mso-wrap-distance-left:9.05pt;mso-wrap-distance-right:9.05pt;mso-wrap-distance-top:0pt;mso-wrap-distance-bottom:0pt;margin-top: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ПУ</w:t>
                      </w:r>
                      <w:r>
                        <w:rPr>
                          <w:b/>
                          <w:sz w:val="24"/>
                        </w:rPr>
                        <w:t>Ç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Л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Х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23.12.2009 № 2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3.12.2009 №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</w:rPr>
                              <w:t>2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3.12.2009 №</w:t>
                      </w:r>
                      <w:r>
                        <w:rPr>
                          <w:b w:val="false"/>
                          <w:bCs w:val="false"/>
                        </w:rPr>
                        <w:t xml:space="preserve"> </w:t>
                      </w:r>
                      <w:r>
                        <w:rPr>
                          <w:bCs w:val="false"/>
                        </w:rPr>
                        <w:t>25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        утверждении                  предельных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 на платные  услуги   в  образовательных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х       Аликовского            района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sz w:val="28"/>
        </w:rPr>
        <w:t xml:space="preserve"> Федеральным законом от 06.10.2003 года № 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 решением Собрания депутатов от 04.08.2009г. №279 «Об утверждении Положения о порядке установления цен (тарифов) на услуги, предоставляемые муниципальными учреждениями образования, культуры и спорта администрации Аликовского района» и в целях обеспечения условий для эффективной деятельности муниципальных учреждений  ПОСТАНОВЛЯЮ: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предельные цены на  платные услуги, предоставляемые  муниципальными образовательными учреждениями Аликовского района на 2010 год (приложение).</w:t>
      </w:r>
    </w:p>
    <w:p>
      <w:pPr>
        <w:pStyle w:val="Style13"/>
        <w:numPr>
          <w:ilvl w:val="0"/>
          <w:numId w:val="2"/>
        </w:numPr>
        <w:tabs>
          <w:tab w:val="clear" w:pos="708"/>
        </w:tabs>
        <w:ind w:left="0" w:firstLine="4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 постановления возложить на заместителя главы по социальным вопросам – начальника управления образования, социального развития, молодежной политики и спорта администрации района  Николаева Э.В.</w:t>
      </w:r>
    </w:p>
    <w:p>
      <w:pPr>
        <w:pStyle w:val="Style13"/>
        <w:numPr>
          <w:ilvl w:val="0"/>
          <w:numId w:val="2"/>
        </w:numPr>
        <w:tabs>
          <w:tab w:val="clear" w:pos="708"/>
        </w:tabs>
        <w:ind w:left="0" w:firstLine="4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 его официального опубликования.</w:t>
      </w:r>
    </w:p>
    <w:p>
      <w:pPr>
        <w:pStyle w:val="Style13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иковского района                                                                         А.И. Платонов 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риложение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УТВЕРЖДЕНА 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остановлением главы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Аликовского района 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от ________ 2009 г. № ____  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мерная стоимость платных услуг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ля образовательных учреждений Аликовского района</w:t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1276"/>
        <w:gridCol w:w="16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именование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с НДС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на 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в сети Интер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ксерокопии формата А4: -с одной стор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р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 двух стор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ли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текста на ПК формата А4: -на русском язы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р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чувашском язы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р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иностранном язы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р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титульных 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р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ечатка с 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р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Услуги по предоставлению   помещения (фойе)  для  </w:t>
            </w:r>
            <w:r>
              <w:rPr>
                <w:sz w:val="24"/>
                <w:szCs w:val="24"/>
              </w:rPr>
              <w:t>проведения культур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 «19203 тракторист»   ( категории В,С,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ур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3ч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 «19601 Шве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ур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00ч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 «16199 Оператор электронно-вычислительных и вычислительных маши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ур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00ч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: -Автобус (без ГС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зовые автомобили (без ГС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актор ДТ (с учетом ГС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о подготовке детей к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час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титорские услуги: -индивидуа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</w:tr>
    </w:tbl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Управляющий делами – начальник управления делами, </w:t>
      </w:r>
    </w:p>
    <w:p>
      <w:pPr>
        <w:pStyle w:val="Normal"/>
        <w:rPr>
          <w:sz w:val="24"/>
        </w:rPr>
      </w:pPr>
      <w:r>
        <w:rPr>
          <w:sz w:val="24"/>
        </w:rPr>
        <w:t xml:space="preserve">организационно-контрольной и кадровой работы </w:t>
      </w:r>
    </w:p>
    <w:p>
      <w:pPr>
        <w:pStyle w:val="Normal"/>
        <w:rPr>
          <w:sz w:val="24"/>
        </w:rPr>
      </w:pPr>
      <w:r>
        <w:rPr>
          <w:sz w:val="24"/>
        </w:rPr>
        <w:t xml:space="preserve">администрации Аликовского района                                                                       В.И. Каза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95"/>
        </w:tabs>
        <w:ind w:left="795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5:03:00Z</dcterms:created>
  <dc:creator>Бухгалтерия</dc:creator>
  <dc:description/>
  <cp:keywords/>
  <dc:language>en-US</dc:language>
  <cp:lastModifiedBy>Df</cp:lastModifiedBy>
  <dcterms:modified xsi:type="dcterms:W3CDTF">2009-12-29T15:03:00Z</dcterms:modified>
  <cp:revision>2</cp:revision>
  <dc:subject/>
  <dc:title>                                                                         </dc:title>
</cp:coreProperties>
</file>