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9779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</w:t>
                            </w:r>
                            <w:r>
                              <w:rPr>
                                <w:b/>
                                <w:sz w:val="24"/>
                              </w:rPr>
                              <w:t>Ç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Х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9.01.2009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7.7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</w:t>
                      </w:r>
                      <w:r>
                        <w:rPr>
                          <w:b/>
                          <w:sz w:val="24"/>
                        </w:rPr>
                        <w:t>Ç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Л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Х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9.01.2009 №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.01.2009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.01.2009 № 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746625" cy="6134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2405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 проведении месячника оборонно-массовой  и   спортивной     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48.3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2405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проведении месячника оборонно-массовой  и   спортивной      рабо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 соответствии с планом работы Министерства образования и молодежной политики Чувашской Республики и управления образования,  социального развития, молодежной политики и спорта  администрации Аликовского района на 2009 год с целью воспитания гражданственности и  патриотизма, сохранения и приумножения нравственных ценностей, увековечения памяти защитников Отечества:  </w:t>
      </w:r>
    </w:p>
    <w:p>
      <w:pPr>
        <w:pStyle w:val="31"/>
        <w:rPr/>
      </w:pPr>
      <w:r>
        <w:rPr/>
        <w:t xml:space="preserve">      </w:t>
      </w:r>
      <w:r>
        <w:rPr/>
        <w:t>1. Провести с 23 января по 23 февраля 2009 года  месячник оборонно- массовой спортивной работы.</w:t>
      </w:r>
    </w:p>
    <w:p>
      <w:pPr>
        <w:pStyle w:val="31"/>
        <w:rPr/>
      </w:pPr>
      <w:r>
        <w:rPr/>
        <w:t xml:space="preserve">      </w:t>
      </w:r>
      <w:r>
        <w:rPr/>
        <w:t>2. Утвердить план мероприятий по проведению месячника оборонно- массовой спортивной работы (приложение).</w:t>
      </w:r>
    </w:p>
    <w:p>
      <w:pPr>
        <w:pStyle w:val="31"/>
        <w:rPr/>
      </w:pPr>
      <w:r>
        <w:rPr/>
        <w:t xml:space="preserve">      </w:t>
      </w:r>
      <w:r>
        <w:rPr/>
        <w:t xml:space="preserve">3. Организацию и проведение месячника оборонно- массовой спортивной работы  возложить на управление образования, социального развития,   молодежной политики и спорта администрации Аликовского района. </w:t>
      </w:r>
    </w:p>
    <w:p>
      <w:pPr>
        <w:pStyle w:val="31"/>
        <w:rPr/>
      </w:pPr>
      <w:r>
        <w:rPr/>
        <w:t xml:space="preserve">      </w:t>
      </w:r>
      <w:r>
        <w:rPr/>
        <w:t>4. Рекомендовать предприятиям, учреждениям, организациям всех форм собственности, сельским поселениям  принять  активное участие  в месячнике оборонно - массовой спортивной работы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sz w:val="28"/>
        </w:rPr>
      </w:pPr>
      <w:r>
        <w:rPr>
          <w:sz w:val="28"/>
        </w:rPr>
        <w:t>5. Контроль за исполнением  настоящего распоряжения  возложить на  заместителя главы  администрации  по  социальным  вопросам - начальника управления образования,  социального развития, молодежной политики и спорта администрации Аликовского района Э.В.Николаева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4"/>
        <w:tabs>
          <w:tab w:val="clear" w:pos="720"/>
          <w:tab w:val="left" w:pos="426" w:leader="none"/>
        </w:tabs>
        <w:rPr/>
      </w:pPr>
      <w:r>
        <w:rPr/>
        <w:t xml:space="preserve">Глава </w:t>
      </w:r>
    </w:p>
    <w:p>
      <w:pPr>
        <w:pStyle w:val="Heading4"/>
        <w:tabs>
          <w:tab w:val="clear" w:pos="720"/>
          <w:tab w:val="left" w:pos="426" w:leader="none"/>
        </w:tabs>
        <w:rPr/>
      </w:pPr>
      <w:r>
        <w:rPr/>
        <w:t>Аликовского района                                                                     А.И.Плат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4"/>
        </w:rPr>
        <w:t xml:space="preserve">УТВЕРЖДЕН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распоряжением  главы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Аликовского района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от___________№_____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План  мероприятий по проведению месячника оборонно-массовой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 спортивной работы в  2009 году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в Аликовском районе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736"/>
        <w:gridCol w:w="1476"/>
        <w:gridCol w:w="279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Наименование мероприят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Дат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Ответственные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в учебных заведениях района встреч  с ветеранами Великой  Отечественной войны,  воинами-афганцами,  воинами, прошедшими службу в «горячих точках»,  ветеранами Вооруженных Сил и сотрудниками отдела внутренних дел Аликовского район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месячни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евнования по мини-футболу среди   учебно-тренировочных  групп МОУ ДОД «Аликовская ДЮСШ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2 января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ДОД «Аликовская ДЮСШ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астие  в республиканском торжественном   мероприятии, посвященном   открытию Всероссийского месячника оборонно-массовой  спортивной  работы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4  января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равление  образования, социального  развития, молодежной  политики и спорта  администрации  Аликовского  район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уроков мужества, посвященных Дню защитника Отеч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месячни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ечера  встречи учащихся  образовательных учреждений  с  районным хором ветеранов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месячни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енное  объединение «Хор ветеранов»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вещение о ходе  месячника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оборонно-массовой и спортивной работы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sz w:val="24"/>
              </w:rPr>
              <w:t xml:space="preserve">через местную газету « Пурнас сулепе»   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месячни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дакция газеты  «Пурнас сулепе», управление образования, социального развития, молодежной политики и спорт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в образовательных учреждениях района агитационной работы с желающими поступать  в военные учебные заведения Росс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месячни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енный комиссариат Моргаушского,  Аликовского районов (по согласованию), 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ный  этап республиканской   акции  «Летопись  добрых дел по сохранению  природы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 январ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У ДОД «Аликовский ЦДиЮТ»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имний  полиатлон  среди  команд  образовательных учрежд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9 января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 образования, социального  развития, молодежной  политики и спорта  администрации  Аликовского 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емпионат Аликовского района  по волейболу  среди  предприятий, организаций, учреждений  район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31 января по 23  феврал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ждения, предприятия, организ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ккейный  матч между  молодежными команда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февраля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 образования, социального  развития, молодежной  политики и спорта  администрации  Аликовского 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евнования по лыжным гонкам на Кубок управление  образования, социального  развития, молодежной  политики и спорта  администрации  Аликовского  района  среди учащихся О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феврал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 образования, социального  развития, молодежной  политики и спорта  администрации  Аликовского 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ный  этап  Всероссийской массовой  лыжной гонки «Лыжня  России-2009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5 февраля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 образования, социального  развития, молодежной  политики и спорта  администрации  Аликовского 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ный  этап  республиканской  гуманитарно-просветительской конференции «История  моей  семьи – страница многовековой истории Отечеств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ДОД «Аликовский ЦДиЮТ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йонный  этап  республиканской  акции «Я гражданин Росси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6 февраля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ДОД «Аликовский ЦДиЮТ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евнования по лыжным гонкам  «Гонка сильнейших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 феврал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ДОД «Аликовская ДЮСШ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венство района по  пулевой стрельбе  среди команд предприятий, учреждений, организаций и сельских поселений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 феврал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ждения, предприятия, организ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ный  этап Молодежных Николаевских  чт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 феврал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ДОД «Аликовский ЦДиЮТ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жественные собрания и праздничные вечера, посвященные Дню защитника Отечеств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феврал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ный  конкурс  патриотической  песн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 февраля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 образования, социального  развития, молодежной  политики и спорта  администрации  Аликовского 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зложение венков,  гирлянд к обелискам и памятникам  погибшим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 февраля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лейбольный турнир  среди молодежных команд  района на Кубок молодеж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 феврал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ждения, предприятия, организации, сельские поселения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2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43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426" w:leader="none"/>
      </w:tabs>
      <w:jc w:val="both"/>
    </w:pPr>
    <w:rPr>
      <w:sz w:val="28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15:00Z</dcterms:created>
  <dc:creator>1</dc:creator>
  <dc:description/>
  <dc:language>en-US</dc:language>
  <cp:lastModifiedBy>Aleksander Grigoryev</cp:lastModifiedBy>
  <cp:lastPrinted>2008-01-31T12:45:00Z</cp:lastPrinted>
  <dcterms:modified xsi:type="dcterms:W3CDTF">2009-01-23T09:22:00Z</dcterms:modified>
  <cp:revision>4</cp:revision>
  <dc:subject/>
  <dc:title> </dc:title>
</cp:coreProperties>
</file>