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3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09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№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.03.2009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3.03.2009 №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 создании рабочей групп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0.35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 создании рабочей групп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567" w:firstLine="567"/>
        <w:rPr/>
      </w:pPr>
      <w:r>
        <w:rPr/>
        <w:t>Для строительства полигона твердых бытовых отходов для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1. Создать рабочую комиссию в следующем составе: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Павлова А.П. – первый заместить главы администрации Аликовского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Николаев В.С. – глава Аликовского сельского поселения (по согласованию)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Матвеев В.Н. – глава Илгышевского сельского поселения (по согласованию)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Гордеев В.К. – глава Крымзарайкинского сельского поселения (по согласованию)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Никитин В.П. – главный государственный инспектор по использованию земель в Аликовском районе (по согласованию)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Дубинин В.Х. – директор филиала «Вурнарымежрайгаз» ОАО «Чувашсетьгаз» (по согласованию)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Фадеева Т.В. – главный специалист – эксперт отдела экономики и имущественных отношений администрации Аликовского района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Яскова Л.Н. – начальник отдела градостроительства и развития общественной инфраструктуры администрации Аликовского района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Корнилов А.И. – ведущий специалист-эксперт отдела сельского хозяйства администрации Аликовского района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Егоров А.А. – начальник Аликовского ЛТУС Шумерлинского ЛТЦ №5 филиала ЧР ОАО «ВолгаТелеком» (по согласованию)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Никифоров А.Н. – директор ООО «Тепловодоканал» (по согласованию)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Назначить комиссию на 18.03.2008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 xml:space="preserve">3. Комиссии представить акт выбора земельного участка к 20.03.2009 г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 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А. И. Платон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3:00Z</dcterms:created>
  <dc:creator>марина</dc:creator>
  <dc:description/>
  <dc:language>en-US</dc:language>
  <cp:lastModifiedBy>Aleksander Grigoryev</cp:lastModifiedBy>
  <cp:lastPrinted>2005-04-20T11:31:00Z</cp:lastPrinted>
  <dcterms:modified xsi:type="dcterms:W3CDTF">2009-03-17T15:13:00Z</dcterms:modified>
  <cp:revision>2</cp:revision>
  <dc:subject/>
  <dc:title>3                                                                         </dc:title>
</cp:coreProperties>
</file>