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3.03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09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09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09 № 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0.35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>со  статьями 30.1, 38.1</w:t>
      </w:r>
      <w:r>
        <w:rPr/>
        <w:t xml:space="preserve"> Земельного Кодекса Российской Федерации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1. Утвердить  перечень   земельных участков, выставляемых на торги (открытый аукцион),  в соответствии  с приложением.  </w:t>
      </w:r>
    </w:p>
    <w:p>
      <w:pPr>
        <w:pStyle w:val="2"/>
        <w:ind w:left="567" w:firstLine="567"/>
        <w:rPr>
          <w:color w:val="000000"/>
          <w:lang w:val="en-US"/>
        </w:rPr>
      </w:pPr>
      <w:r>
        <w:rPr>
          <w:color w:val="000000"/>
        </w:rPr>
        <w:t>2. Утвердить проекты границ земельных участков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Утвердить целевое использование земельных участков, выставляемых на торги, в соответствии с приложением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1. Подготовить необходимые материалы на земельные участки, выставляемые на торги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2. Обеспечить проведение независимой оценки рыночной стоимости     земельных участков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4.3. Провести государственный кадастровый учет земельных участков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5. Провести торги в форме открытого аукциона по продаже    земельных участков  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6. Начальную цену     земельных участков определить на основании оценки независимого оценщи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7. Задаток установить  в размере 20 % от начальной цены  земельных участков.</w:t>
      </w:r>
    </w:p>
    <w:p>
      <w:pPr>
        <w:pStyle w:val="2"/>
        <w:ind w:left="567" w:firstLine="567"/>
        <w:rPr/>
      </w:pPr>
      <w:r>
        <w:rPr>
          <w:color w:val="000000"/>
        </w:rPr>
        <w:t>8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>
          <w:color w:val="000000"/>
        </w:rPr>
        <w:t>9. По результатам торгов подготовить проекты договоров  купли продажи земельных участков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А. И. Платон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к  распоряжению главы Аликовского района </w:t>
            </w:r>
          </w:p>
          <w:p>
            <w:pPr>
              <w:pStyle w:val="Heading3"/>
              <w:jc w:val="both"/>
              <w:rPr>
                <w:sz w:val="26"/>
              </w:rPr>
            </w:pPr>
            <w:r>
              <w:rPr>
                <w:sz w:val="26"/>
              </w:rPr>
              <w:t>от «__» __________2009 г. 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852"/>
        <w:gridCol w:w="1245"/>
        <w:gridCol w:w="1864"/>
        <w:gridCol w:w="196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6"/>
              </w:rPr>
            </w:pPr>
            <w:r>
              <w:rPr>
                <w:sz w:val="26"/>
              </w:rPr>
              <w:t>Разрешенное использ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-ние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земельно-го участка (кв.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пра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</w:rPr>
            </w:pPr>
            <w:r>
              <w:rPr>
                <w:sz w:val="26"/>
              </w:rPr>
              <w:t>Для  строительства здания технического обслуживания и ремонта автомоби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. Чувашская Сорма, ул. Советская, северо – восточная часть кадастрового квартала 21:07:2208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9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ре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ли 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о-контрольной     и     кадровой   работы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    Аликовского   района                                                                     В.И. Казак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4:00Z</dcterms:created>
  <dc:creator>марина</dc:creator>
  <dc:description/>
  <dc:language>en-US</dc:language>
  <cp:lastModifiedBy>Aleksander Grigoryev</cp:lastModifiedBy>
  <cp:lastPrinted>2005-04-20T11:31:00Z</cp:lastPrinted>
  <dcterms:modified xsi:type="dcterms:W3CDTF">2009-03-17T14:54:00Z</dcterms:modified>
  <cp:revision>2</cp:revision>
  <dc:subject/>
  <dc:title>3                                                                         </dc:title>
</cp:coreProperties>
</file>