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192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3.2009 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9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6.03.2009 №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09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09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       администр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ходов муниципаль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закреплении        администратор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ходов муниципальн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соответствии с Бюджетным кодексом  Российской Федерации и в целях реализации решения Собрания депутатов Аликовского района от 31  января 2009 года № 252 «О внесении изменений в решение Собрания депутатов Аликовского района «О муниципальном бюджете Аликовского района на 2009 год»:</w:t>
      </w:r>
    </w:p>
    <w:p>
      <w:pPr>
        <w:pStyle w:val="21"/>
        <w:rPr/>
      </w:pPr>
      <w:r>
        <w:rPr/>
        <w:t xml:space="preserve">      </w:t>
      </w:r>
      <w:r>
        <w:rPr/>
        <w:t>Закрепить  за   администрацией  Аликовского района следующие коды доходов бюджетной классификации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Heading5"/>
        <w:rPr>
          <w:b/>
          <w:b/>
          <w:bCs/>
        </w:rPr>
      </w:pPr>
      <w:r>
        <w:rPr/>
        <w:t>Аликовского   района                                                                       А.И. Платонов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распоряжению главы 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от  «   » _____ 2009 г. № ___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Наименование показателя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03  2 02 0299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03  2 02 03003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03 2 02 03024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03 202 02068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сидии  бюджетам муниципальных районов на комплектование  книжных фондов библиотек 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03  2 02 0399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3:00Z</dcterms:created>
  <dc:creator>Aleksander Grigoryev</dc:creator>
  <dc:description/>
  <dc:language>en-US</dc:language>
  <cp:lastModifiedBy>Aleksander Grigoryev</cp:lastModifiedBy>
  <dcterms:modified xsi:type="dcterms:W3CDTF">2009-03-27T05:33:00Z</dcterms:modified>
  <cp:revision>2</cp:revision>
  <dc:subject/>
  <dc:title>                                                                         </dc:title>
</cp:coreProperties>
</file>