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3.2009 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7.03.2009 №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09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09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ередаче имущества в оперативное управление                муниципальным образовательным           учреждениям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передаче имущества в оперативное управление                муниципальным образовательным           учреждениям</w:t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о ст. 299 п.1 Гражданского кодекса РФ и Уставом  Аликовского района Чувашской Республ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ередать  муниципальному образовательному учреждению «Таутовская средняя общеобразовательная школа» в  оперативное управление  автобус специальный для перевозки детей пассажировместимостью 11 человек (ГАЗ-322171) полноприводный в количестве 1 шт. балансовой стоимостью 531250 рублей,  находящийся в собственности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едать   муниципальному образовательному учреждению «Яндобинская средняя общеобразовательная школа» в  оперативное управление  автобус специальный для перевозки детей пассажировместимостью 11 человек (ГАЗ-322121)  в количестве 1 шт. балансовой стоимостью 500000 рублей,  находящийся в собственности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Управлению экономики, градостроительства и развития общественной инфраструктуры администрации Аликовского района подготовить договора о закреплении за муниципальными образовательными учреждениями  «Таутовская средняя общеобразовательная школа» и «Яндобинская средняя общеобразовательная школа» муниципального имущества на праве оперативного управления в соответствии с уставной деятельностью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Heading5"/>
        <w:rPr>
          <w:b/>
          <w:b/>
          <w:bCs/>
        </w:rPr>
      </w:pPr>
      <w:r>
        <w:rPr/>
        <w:t>Аликовского   района                                                                       А.И. Платонов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0:00Z</dcterms:created>
  <dc:creator>Aleksander Grigoryev</dc:creator>
  <dc:description/>
  <dc:language>en-US</dc:language>
  <cp:lastModifiedBy>Aleksander Grigoryev</cp:lastModifiedBy>
  <dcterms:modified xsi:type="dcterms:W3CDTF">2009-03-27T05:20:00Z</dcterms:modified>
  <cp:revision>2</cp:revision>
  <dc:subject/>
  <dc:title>                                                                         </dc:title>
</cp:coreProperties>
</file>