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3.2009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3.2009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3.2009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3.2009 № 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21" w:hRule="atLeast"/>
        </w:trPr>
        <w:tc>
          <w:tcPr>
            <w:tcW w:w="4140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в распоряжение главы Аликовского района от  14.02.2007 г. №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частичное изменение распоряжения главы Аликовского района от 14.02.2007 г. №44 «Об утверждении районной санитарно-противоэпидемической комисси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ывести из состава районной санитарно-противоэпидемической комиссии Эриванову И.Н.  и ввести   Яковлеву В.А. – методиста по учебникам  информационно-методического центра управления образования, социального развития, молодежной политики и спорта администрации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ликовского района                                                                     А.И. Платон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9:00Z</dcterms:created>
  <dc:creator>ИКТЦ</dc:creator>
  <dc:description/>
  <dc:language>en-US</dc:language>
  <cp:lastModifiedBy>Aleksander Grigoryev</cp:lastModifiedBy>
  <cp:lastPrinted>2009-03-25T15:25:00Z</cp:lastPrinted>
  <dcterms:modified xsi:type="dcterms:W3CDTF">2009-04-01T12:09:00Z</dcterms:modified>
  <cp:revision>2</cp:revision>
  <dc:subject/>
  <dc:title>                                                                         </dc:title>
</cp:coreProperties>
</file>