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3.2009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9.03.2009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09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09 №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оборудования МОУ </w:t>
      </w:r>
    </w:p>
    <w:p>
      <w:pPr>
        <w:pStyle w:val="Normal"/>
        <w:rPr>
          <w:sz w:val="28"/>
        </w:rPr>
      </w:pPr>
      <w:r>
        <w:rPr>
          <w:sz w:val="28"/>
        </w:rPr>
        <w:t>«Карачуринская   О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оответствии с п.2 ст.296  Гражданского кодекса Российской Федерации и на основании  заявления  директора МОУ «Карачуринская ООШ» Клабашкиной В.Ф. о передаче оборудования отопительных кот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ередать с баланса МОУ «Питишевская СОШ» на  баланс МОУ «Карачуринская  ООШ» Аликовского района Чувашской Республики для хозяйственных нужд секции  отопительного  котла марки КЧМ-5 с балансовой стоимостью 30051,36 рублей, без остаточной сто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Централизованной бухгалтерии управления образования, социального развития, молодежной политики и спорта администрации Аликовского района (гл. бухгалтер Потрикеева В.К.) оформить акт приема-передачи оборудования по форме ОС - 1бюдж., 1 экз. акта представить в отдел экономки  и имущественных  отношений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Heading6"/>
        <w:ind w:left="0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А.И. Платонов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2:00Z</dcterms:created>
  <dc:creator>марина</dc:creator>
  <dc:description/>
  <dc:language>en-US</dc:language>
  <cp:lastModifiedBy>Aleksander Grigoryev</cp:lastModifiedBy>
  <cp:lastPrinted>2008-12-15T11:21:00Z</cp:lastPrinted>
  <dcterms:modified xsi:type="dcterms:W3CDTF">2009-04-01T12:02:00Z</dcterms:modified>
  <cp:revision>2</cp:revision>
  <dc:subject/>
  <dc:title>                                                                         </dc:title>
</cp:coreProperties>
</file>