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3.2009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9.03.2009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09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09 №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писании основных средств </w:t>
      </w:r>
    </w:p>
    <w:p>
      <w:pPr>
        <w:pStyle w:val="Normal"/>
        <w:rPr>
          <w:sz w:val="28"/>
        </w:rPr>
      </w:pPr>
      <w:r>
        <w:rPr>
          <w:sz w:val="28"/>
        </w:rPr>
        <w:t>МОУ «Раскильдин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соответствии с Положением по бухгалтерскому учету «Учет основных  средств» ПБУ 6/01, утвержденным приказом Министерства финансов Российской Федерации от 30.03.2001г. №26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Разрешить списать с баланса  МОУ «Раскильдинская СОШ»  пришедший в негодность вследствие его физического износа  объект недвижимости - здание учебного корпуса, находящееся по адресу: Чувашская Республика, Аликовский район, с. Раскильдино, ул. Ленина, д.2,  1971 года строительства,  площадью 78 кв.м., с балансовой стоимостью 35129 рублей, без остаточной сто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Централизованной бухгалтерии управления образования, социального развития, молодежной политики и спорта (гл. бухгалтер Потрикеева В.К.) в срок до 30 апреля 2009 года оформить акты списания основных средств по ф. ОС-4 (бюдж.) и   1 экз. акта представить в управление экономики,  градо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Материалы, полученные от ликвидации основных средств,  оприходовать и реализовать по ценам, сложившимся на рынке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3:00Z</dcterms:created>
  <dc:creator>марина</dc:creator>
  <dc:description/>
  <dc:language>en-US</dc:language>
  <cp:lastModifiedBy>Aleksander Grigoryev</cp:lastModifiedBy>
  <cp:lastPrinted>2008-12-15T11:21:00Z</cp:lastPrinted>
  <dcterms:modified xsi:type="dcterms:W3CDTF">2009-04-01T12:13:00Z</dcterms:modified>
  <cp:revision>2</cp:revision>
  <dc:subject/>
  <dc:title>                                                                         </dc:title>
</cp:coreProperties>
</file>