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3.2009 №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3.2009 №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09 №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09 №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 передаче имущества в операт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             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         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299 п. 1 Гражданского кодекса РФ и Уставом Аликовского района Чувашской Республики: </w:t>
      </w:r>
    </w:p>
    <w:p>
      <w:pPr>
        <w:pStyle w:val="Normal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ередать муниципальному образовательному учреждению «Таутовская средняя общеобразовательная школа» в оперативное управление типовой комплект учебного и учебно-наглядного оборудования для кабинета биологии для полнокомплектных общеобразовательных учреждений в количестве 1 комплекта общей стоимостью 499382 рубля, находящийся в собственности Аликовского района Чувашской Республики.</w:t>
      </w:r>
    </w:p>
    <w:p>
      <w:pPr>
        <w:pStyle w:val="Normal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ередать муниципальному образовательному учреждению «Яндобинская средняя общеобразовательная школа» в оперативное управление типовой комплект учебного и учебно-наглядного оборудования для кабинета биологии для полнокомплектных общеобразовательных учреждений в количестве 1 комплекта общей стоимостью 499382 рубля, находящийся в собственности Аликовского района Чувашской Республики.</w:t>
      </w:r>
    </w:p>
    <w:p>
      <w:pPr>
        <w:pStyle w:val="Normal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3.Передать муниципальному образовательному учреждению «Большевыльская средняя общеобразовательная школа» в оперативное управление интерактивный аппаратно-программный комплекс  для  общеобразовательных учреждений в количестве 1 комплекта общей стоимостью 92000 рублей, находящийся в собственности Аликовского района Чувашской Республики.</w:t>
      </w:r>
    </w:p>
    <w:p>
      <w:pPr>
        <w:pStyle w:val="Normal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4.Передать муниципальному образовательному учреждению «Чувашско-Сорминская средняя общеобразовательная школа» в оперативное управление интерактивный аппаратно-программный комплекс  для  общеобразовательных учреждений в количестве 1 комплекта общей стоимостью 92000 рублей, находящийся в собственности Аликовского района Чувашской Республики.</w:t>
      </w:r>
    </w:p>
    <w:p>
      <w:pPr>
        <w:pStyle w:val="Normal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правлению экономики, градостроительства и развития общественной инфраструктуры администрации Аликовского района подготовить договора о закреплении за муниципальными образовательными учреждениями «Таутовская средняя общеобразовательная школа», «Яндобинская средняя общеобразовательная школа», «Большевыльская средняя общеобразовательная школа», «Чувашско-Сорминская средняя общеобразовательная школа» муниципального имущества на праве оперативного управления в соответствии с уставной деятельностью учреждений.  </w:t>
      </w:r>
    </w:p>
    <w:p>
      <w:pPr>
        <w:pStyle w:val="Normal"/>
        <w:ind w:left="-426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 </w:t>
      </w:r>
    </w:p>
    <w:p>
      <w:pPr>
        <w:pStyle w:val="Heading2"/>
        <w:ind w:hanging="0"/>
        <w:rPr/>
      </w:pPr>
      <w:r>
        <w:rPr/>
        <w:t>Аликовского   района                                                                   А.И. Плато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2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1:00Z</dcterms:created>
  <dc:creator>Metodist</dc:creator>
  <dc:description/>
  <dc:language>en-US</dc:language>
  <cp:lastModifiedBy>Aleksander Grigoryev</cp:lastModifiedBy>
  <cp:lastPrinted>2009-04-01T09:58:00Z</cp:lastPrinted>
  <dcterms:modified xsi:type="dcterms:W3CDTF">2009-04-01T12:11:00Z</dcterms:modified>
  <cp:revision>2</cp:revision>
  <dc:subject/>
  <dc:title>                                                                         </dc:title>
</cp:coreProperties>
</file>