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2000" cy="800735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ntiqua Chv" w:ascii="Antiqua Chv" w:hAnsi="Antiqu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04.2009 №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ntiqua Chv" w:ascii="Antiqua Chv" w:hAnsi="Antiqu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ntiqua Chv" w:ascii="Antiqua Chv" w:hAnsi="Antiqu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07.04.2009 №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en-US"/>
                              </w:rPr>
                              <w:t xml:space="preserve">04.2009 </w:t>
                            </w:r>
                            <w:r>
                              <w:rPr/>
                              <w:t>№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en-US"/>
                        </w:rPr>
                        <w:t xml:space="preserve">04.2009 </w:t>
                      </w:r>
                      <w:r>
                        <w:rPr/>
                        <w:t>№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2752090" cy="775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 переводе земель сельскохозяйственного назначения в другую катего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1.1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 переводе земель сельскохозяйственного назначения в другую катего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  <w:t>В соответствии с  Федеральным законом от 21.12.2004 г. № 172-ФЗ «О переводе земель или земельных участков из одной категории в другую», постановлениями  Кабинета Министров  Чувашской   Республики от  21.06.2005 г.  №152 «О переводе земель или земельных участков из одной категории в другую», главы Аликовского района от 16.06.2008 г. №251 «О предварительном согласовании места для установки антенно-мачтового сооружения (АМС)», рассмотрев ходатайство ОАО «Мобильные Системы Связи – Поволжье»:</w:t>
      </w:r>
    </w:p>
    <w:p>
      <w:pPr>
        <w:pStyle w:val="3"/>
        <w:ind w:right="-81" w:firstLine="540"/>
        <w:rPr/>
      </w:pPr>
      <w:r>
        <w:rPr/>
        <w:t xml:space="preserve"> </w:t>
      </w:r>
      <w:r>
        <w:rPr/>
        <w:t>Поддержать ходатайство  открытого акционерного общества «Мобильные Системы Связи - Поволжье»  и просить Кабинет Министров Чувашской Республики осуществить перевод  земельного участка с кадастровым номером 21:07:281901:127 площадью 400 кв.м.  местоположением: Чувашская Республика, Аликовский район,  с. Асакасы, северо-западная часть кадастрового квартала 21:07:281901  из земель сельскохозяйственного назначения постоянного (бессрочного) пользования    под застроенными территориями  в категории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установки антенно-мачтового сооружения (АМС) в долгосрочную аренду сроком на 49 лет.</w:t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</w:r>
    </w:p>
    <w:p>
      <w:pPr>
        <w:pStyle w:val="3"/>
        <w:ind w:right="-81" w:firstLine="540"/>
        <w:rPr/>
      </w:pPr>
      <w:r>
        <w:rPr/>
        <w:t xml:space="preserve">  </w:t>
      </w:r>
    </w:p>
    <w:p>
      <w:pPr>
        <w:pStyle w:val="Heading6"/>
        <w:ind w:left="0" w:righ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3"/>
        <w:ind w:right="-142" w:hanging="0"/>
        <w:rPr>
          <w:b/>
          <w:b/>
          <w:bCs/>
        </w:rPr>
      </w:pPr>
      <w:r>
        <w:rPr/>
        <w:t>Аликовского   района                                                                       А. И. Платонов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1:00Z</dcterms:created>
  <dc:creator>gki</dc:creator>
  <dc:description/>
  <dc:language>en-US</dc:language>
  <cp:lastModifiedBy>Aleksander Grigoryev</cp:lastModifiedBy>
  <cp:lastPrinted>2009-04-03T16:39:00Z</cp:lastPrinted>
  <dcterms:modified xsi:type="dcterms:W3CDTF">2009-04-14T06:57:00Z</dcterms:modified>
  <cp:revision>3</cp:revision>
  <dc:subject/>
  <dc:title>                                                       </dc:title>
</cp:coreProperties>
</file>