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7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4.2009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7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4.2009 №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</w:t>
                            </w:r>
                            <w:r>
                              <w:rPr/>
                              <w:t>09.04.2009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      </w:t>
                      </w:r>
                      <w:r>
                        <w:rPr/>
                        <w:t>09.04.2009 № 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сборной команды  Аликовского района на весенний чемпионат и первенство Чувашской Республики по легкоатлетическому крос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весеннем чемпионате и первенстве Чувашской Республики по легкоатлетическому крос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править сборную команду Аликовского района 18 апреля 2009 года на весенний чемпионат и первенство Чувашской Республики по легкоатлетическому кроссу в г. Новочебоксарск согласно По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безопасность и сохранность жизни участников возложить на ведущего специалиста-эксперта управления образования, социального развития, молодежной политики и спорта администрации Аликовского района  А. В. Чер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Утвердить  смету расходов на участие в соревновании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настоящего распоряжения возложить на заместителя главы администрации района по социальным вопросам -начальника управления 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3:00Z</dcterms:created>
  <dc:creator>BUX_1</dc:creator>
  <dc:description/>
  <dc:language>en-US</dc:language>
  <cp:lastModifiedBy>Aleksander Grigoryev</cp:lastModifiedBy>
  <cp:lastPrinted>2006-05-20T15:55:00Z</cp:lastPrinted>
  <dcterms:modified xsi:type="dcterms:W3CDTF">2009-04-21T06:53:00Z</dcterms:modified>
  <cp:revision>2</cp:revision>
  <dc:subject/>
  <dc:title>                                                                         </dc:title>
</cp:coreProperties>
</file>