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4.2009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4.2009 №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09 №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09 № 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проведении  вес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кросс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 16 апреля 2009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ннее  первенство Аликовского района по легкоатлетическому кроссу среди школьников на Кубок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весеннем  первенстве Аликовского района по легкоатлетическому кроссу среди школьников на Кубок администрации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района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 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споряжением главы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__________ 2009 г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есеннем  первенстве Аликовского района по легкоатлетическому крос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и школьников на переходящий Кубок администрации Аликов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6 апреля 2009 года в парке культуры и отдыха села Аликово. Регистрация команд с 09.00 часов. Совещание судейской коллегии 9.30. Торжественное открытие 9.40 часов. Начало соревнований в 10.00 часов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анды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школ района. Младшая группа (1996 г.р. и младше ): состав неограничен  (в зачет 3 маль.+ 3 дев.).   Мальчик 1000м. девочки 1000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Средняя группа (1994-95 г.р.): </w:t>
      </w:r>
      <w:r>
        <w:rPr>
          <w:sz w:val="24"/>
          <w:szCs w:val="24"/>
        </w:rPr>
        <w:t>состав неограничен (в зачет 3маль.+ 3дев.) Мальчики 2000м.   девочки 1000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Старшая группа (1993 г.р. и старше): </w:t>
      </w:r>
      <w:r>
        <w:rPr>
          <w:sz w:val="24"/>
          <w:szCs w:val="24"/>
        </w:rPr>
        <w:t>состав неограничен (в зачет 3 юноши + 3 девушки) юноши 3000 м. девушки 2000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победителей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Очки: за 1 место –30, за 2 место -24, за 3 место -20, за 4 место -17, за 5 место-16,  … , за 20 место -1. Победителей легкоатлетического кросса среди средних общеобразовательных школ определяется </w:t>
      </w:r>
      <w:r>
        <w:rPr>
          <w:sz w:val="24"/>
          <w:szCs w:val="24"/>
          <w:u w:val="single"/>
        </w:rPr>
        <w:t xml:space="preserve">по сумме очков старшей + средней  + младшей группы.   </w:t>
      </w:r>
      <w:r>
        <w:rPr>
          <w:sz w:val="24"/>
          <w:szCs w:val="24"/>
        </w:rPr>
        <w:t xml:space="preserve">Среди основных общеобразовательных школ определяется </w:t>
      </w:r>
      <w:r>
        <w:rPr>
          <w:sz w:val="24"/>
          <w:szCs w:val="24"/>
          <w:u w:val="single"/>
        </w:rPr>
        <w:t>по сумме очков  средней  + младшей группы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возлагается на У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Команда-победитель награждается переходящим Кубком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. Победители и призеры в каждой возрастной группе награждаются медалями и дипломами соответствующих степеней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сходы связанные с питанием судейской коллегии, приобретением дипломов, медалей   за счет УО,СР,МП и С администрации Аликовского района. Проезд, питание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 xml:space="preserve">        </w:t>
      </w:r>
      <w:r>
        <w:rPr/>
        <w:tab/>
        <w:t xml:space="preserve">                                   </w:t>
      </w:r>
    </w:p>
    <w:p>
      <w:pPr>
        <w:pStyle w:val="Normal"/>
        <w:ind w:left="-900" w:firstLine="1326"/>
        <w:jc w:val="both"/>
        <w:rPr/>
      </w:pPr>
      <w:r>
        <w:rPr/>
        <w:tab/>
      </w:r>
      <w:r>
        <w:rPr>
          <w:sz w:val="24"/>
          <w:szCs w:val="24"/>
        </w:rPr>
        <w:t xml:space="preserve">Управляющий делами – начальник управления </w:t>
      </w:r>
    </w:p>
    <w:p>
      <w:pPr>
        <w:pStyle w:val="Normal"/>
        <w:ind w:left="-900" w:firstLine="1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ами, организационно-контрольной и кадровой</w:t>
      </w:r>
    </w:p>
    <w:p>
      <w:pPr>
        <w:pStyle w:val="Normal"/>
        <w:ind w:left="-900" w:firstLine="1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ы администрации Аликовского района                                          В.И. Казаков </w:t>
      </w:r>
    </w:p>
    <w:sectPr>
      <w:type w:val="nextPage"/>
      <w:pgSz w:w="11906" w:h="16838"/>
      <w:pgMar w:left="184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7:00Z</dcterms:created>
  <dc:creator>BUX_1</dc:creator>
  <dc:description/>
  <dc:language>en-US</dc:language>
  <cp:lastModifiedBy>Aleksander Grigoryev</cp:lastModifiedBy>
  <cp:lastPrinted>2008-04-14T12:23:00Z</cp:lastPrinted>
  <dcterms:modified xsi:type="dcterms:W3CDTF">2009-04-21T06:57:00Z</dcterms:modified>
  <cp:revision>2</cp:revision>
  <dc:subject/>
  <dc:title>                                                                         </dc:title>
</cp:coreProperties>
</file>