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9131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5.04.2009 </w:t>
                            </w:r>
                            <w:r>
                              <w:rPr/>
                              <w:t xml:space="preserve"> №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24"/>
                        </w:rPr>
                        <w:t xml:space="preserve">15.04.2009 </w:t>
                      </w:r>
                      <w:r>
                        <w:rPr/>
                        <w:t xml:space="preserve"> №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15.04.2009 </w:t>
                            </w:r>
                            <w:r>
                              <w:rPr/>
                              <w:t xml:space="preserve"> №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                   </w:t>
                      </w:r>
                      <w:r>
                        <w:rPr>
                          <w:szCs w:val="24"/>
                        </w:rPr>
                        <w:t xml:space="preserve">15.04.2009 </w:t>
                      </w:r>
                      <w:r>
                        <w:rPr/>
                        <w:t xml:space="preserve"> №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Дня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дер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Посади дерево и сохрани е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Дня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дере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осади дерево и сохрани е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 исполнение Указа Президента Чувашской Республики от 28 марта 2005 года № 30 «О проведении Дня дерева «Посади дерево и сохрани его», в целях озеленения и благоустройства населенных пунктов района, нравственного и экологического воспитания населения, реализации плана мероприятий по проведению в 2009 году  в Чувашской Республике Дня дерева «Посади дерево и сохрани его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22 апреля 2009 года на территории Аликовского района объявить Днем дерева «Посади дерево и сохрани его». Кампанию по посадке деревьев и кустарников провести в периоды с 22 апреля по 10 мая  и с 21 сентября по 10 октября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Организовать оргкомитет по проведению Дня дерева «Посади дерево и сохрани его»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авлова А.П. – первый заместитель главы  администрации района- начальник управления экономики, градостроительства и развития общественной инфраструктуры администрации района, 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хоров А.И. – начальник отдела сельского хозяйства     администрации  района, заместитель председателя орг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рнилов А.И. – ведущий специалист-эксперт отдела сельского хозяйства  администрации района, секретарь орг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лены орг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скова Л.Н.- начальник отдела  градостроительства и развития общественной инфраструктур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горова С.В. - ведущий специалист-эксперт информационного отдела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твердить план мероприятий по проведению Дня дерева «Посади дерево и сохрани его» в 2009 году (приложение).</w:t>
      </w:r>
    </w:p>
    <w:p>
      <w:pPr>
        <w:pStyle w:val="Normal"/>
        <w:ind w:hanging="30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Рекомендовать главам сельских поселений, руководителям организаций, предприятий, учреждений всех форм собственности, общественным объединениям обеспечить массовое привлечение населения, молодежи к работе по озеленению территорий населенных  пунктов, предприятий,  организаций, устройству мест отдыха, а также по уходу за саженцами, посаженными в предыдущие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Проводимые мероприятия освещать в средствах массовой информации, на сайтах администраций района и сельских поселений.</w:t>
      </w:r>
    </w:p>
    <w:p>
      <w:pPr>
        <w:pStyle w:val="Normal"/>
        <w:numPr>
          <w:ilvl w:val="0"/>
          <w:numId w:val="2"/>
        </w:numPr>
        <w:ind w:left="0" w:firstLine="585"/>
        <w:jc w:val="both"/>
        <w:rPr/>
      </w:pPr>
      <w:r>
        <w:rPr>
          <w:sz w:val="28"/>
        </w:rPr>
        <w:t>Признать утратившими  силу распоряжения главы Аликовского района  от 17.04.2006 г. №180,   16.04.2007 г. №140, 17.04.2008 г. №1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Контроль за выполнением настоящего распоряжения возложить на первого заместителя главы администрации района - начальника управления экономики, градостроительства и развития общественной инфраструктуры администрации района Павлову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11340" w:hanging="0"/>
        <w:rPr/>
      </w:pPr>
      <w:r>
        <w:rPr/>
        <w:t xml:space="preserve">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220" w:leader="none"/>
        </w:tabs>
        <w:ind w:left="11340" w:hanging="0"/>
        <w:rPr/>
      </w:pPr>
      <w:r>
        <w:rPr/>
        <w:t xml:space="preserve">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220" w:leader="none"/>
        </w:tabs>
        <w:ind w:left="11340" w:hanging="0"/>
        <w:rPr/>
      </w:pPr>
      <w:r>
        <w:rPr/>
        <w:t xml:space="preserve">       </w:t>
      </w:r>
      <w:r>
        <w:rPr/>
        <w:t>распоряжением главы</w:t>
      </w:r>
    </w:p>
    <w:p>
      <w:pPr>
        <w:pStyle w:val="Normal"/>
        <w:tabs>
          <w:tab w:val="clear" w:pos="708"/>
          <w:tab w:val="left" w:pos="1220" w:leader="none"/>
        </w:tabs>
        <w:ind w:left="11340" w:hanging="0"/>
        <w:rPr/>
      </w:pPr>
      <w:r>
        <w:rPr/>
        <w:t xml:space="preserve">       </w:t>
      </w:r>
      <w:r>
        <w:rPr/>
        <w:t>Аликовского района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____ апреля 2009 г. № ___</w:t>
      </w:r>
    </w:p>
    <w:p>
      <w:pPr>
        <w:pStyle w:val="Normal"/>
        <w:tabs>
          <w:tab w:val="clear" w:pos="708"/>
          <w:tab w:val="left" w:pos="1220" w:leader="none"/>
        </w:tabs>
        <w:ind w:left="11340" w:hanging="0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113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ПЛАН  МЕРОПРИЯТИ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по проведению в 2009 году в Аликовском районе Дня дерева «Посади дерево и сохрани его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731"/>
        <w:gridCol w:w="3005"/>
        <w:gridCol w:w="250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 п/п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 Обеспечение  нормативно-методической документаци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распорядительных документов по проведению Дня дерева, доведение их до исполнителей, организация и проведение совещания с главами сельских поселений по вопросам проведения  Дня дерева «Посади дерево и сохрани его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 20 апреля 200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авлова А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рнилов А.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хоров А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 органов местного самоуправления и заинтересованных организаций  методическими материалами по проведению инвентаризации, мониторингу состояния зеленых насаждений и составлению отчетов по выполнению мероприятий  Дня дерева «Посади дерево и сохрани его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 20 апреля 200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рнилов А.И.</w:t>
            </w:r>
          </w:p>
        </w:tc>
      </w:tr>
      <w:tr>
        <w:trPr/>
        <w:tc>
          <w:tcPr>
            <w:tcW w:w="1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мероприят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работка программ работ по проведению Дня дерева «Посади дерево и сохрани его» с определением конкретной даты проведения  Дня дерева по форме согласно приложе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лан (программу) к 20.04.0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ы сельских поселений,   Корнилов А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и проведение работ по инвентаризации и мониторингу состояния зеленых насаждений  общего поль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-3 кварталы 20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ы сельских поселений,   Корнилов А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и проведение работ по закладке новых парков и садов, посадке зеленых насаждений различных категорий и благоустройству территорий населенных пунктов, созданию защитных  лесных насаждений на склонах оврагов и балок, по берегам  водоемов в соответствии с проектами, утвержденными в установленном порядк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ледняя декада апреля- первая декада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ледняя декада сентября – первая декада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Главы сельских поселен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руководители предприятий и учрежден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иректора общеобразовательных шко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и проведение работ по санитарной очистке и благоустройству лесов, расположенных в границах  сельских поселений, лесопарковых зон  (уборка и вывоз мусора, вырубка  сухостойных деревьев и др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-3 кварталы 20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ководители предприятий и учрежд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иректора ОО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ставление договоров на поставку посадочного материала - деревьев и кустарников с лесхоз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ледняя декада апреля- первая декада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ледняя декада сентября – первая декада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ы сельских поселе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ководители предприятий и учрежде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иректора общеобразовательных шко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ведение работ по посадке деревьев и кустарников и уходу за зелеными насаждениями на прилегающих территориях организаций различных форм собственности и общественных объединений согласно  утвержденным в установленном порядке проект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ледняя декада апреля- первая декада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ледняя декада сентября – первая декада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ы сельских поселе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ководители предприятий и учрежде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директора общеобразовательных школ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ведение разъяснительной работы о важности мероприятий, посвященных Дню дерева, обеспечение активного участия населения, трудовых коллективов, учащихся общеобразовательных школ в закладке  молодых посадок, приведении в порядок существующих парков, лесопарков, скверов, садов и памятных посад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ледняя декада апреля- первая декада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ледняя декада сентября – первая декада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ы сельских поселе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ководители предприятий и учрежде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иректора общеобразовательных школ</w:t>
            </w:r>
          </w:p>
        </w:tc>
      </w:tr>
      <w:tr>
        <w:trPr>
          <w:trHeight w:val="15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концертных программ при проведении  акций озеленения территорий  с привлечением творческих коллективов художественной само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ледняя декада апреля- первая декада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ледняя декада сентября – первая декада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ы сельских поселе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иректора общеобразовательных шко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астие  в ежегодном республиканском конкурсе детских творческих работ в рамках мероприятий Дня дерева «Посади дерево и сохрани его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ктябрь-нояб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а общеобразовательных школ,  управление образования, социального развития, молодежной политики и спорта администрации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тическое освещение хода проведения мероприятий, посвященных Дню дерева «Посади дерево и сохрани его», в районной газете, на сайтах администраций Аликовского района и сельских поселени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Главы сельских поселен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ководители предприятий и учрежде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иректора общеобразовательных шко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информационный отдел 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сель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Управляющий делами – начальник управления делами, </w:t>
      </w:r>
    </w:p>
    <w:p>
      <w:pPr>
        <w:pStyle w:val="Normal"/>
        <w:ind w:left="540" w:hanging="0"/>
        <w:rPr/>
      </w:pPr>
      <w:r>
        <w:rPr/>
        <w:t>организационно-контрольной     и     кадровой   работы</w:t>
      </w:r>
    </w:p>
    <w:p>
      <w:pPr>
        <w:pStyle w:val="Normal"/>
        <w:ind w:left="540" w:hanging="0"/>
        <w:rPr/>
      </w:pPr>
      <w:r>
        <w:rPr/>
        <w:t>администрации     Аликовского   района                                                                                                                            В.И. Казак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0:00Z</dcterms:created>
  <dc:creator>ИКТЦ</dc:creator>
  <dc:description/>
  <dc:language>en-US</dc:language>
  <cp:lastModifiedBy>Aleksander Grigoryev</cp:lastModifiedBy>
  <cp:lastPrinted>2009-04-20T16:10:00Z</cp:lastPrinted>
  <dcterms:modified xsi:type="dcterms:W3CDTF">2009-04-21T06:58:00Z</dcterms:modified>
  <cp:revision>3</cp:revision>
  <dc:subject/>
  <dc:title>                                                                         </dc:title>
</cp:coreProperties>
</file>