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2009 № 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.2009 № 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5.2009  № 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5.2009  № 1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8823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О    поощрении  лучших  коллектив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животноводческих ферм и перед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животноводов   района   по      итогам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квартала 200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О    поощрении  лучших  коллектив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животноводческих ферм и передов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животноводов   района   по      итогам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квартала 2009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ab/>
        <w:t xml:space="preserve">Во исполнение Программы «Стимулирование передовиков отрасли сельского хозяйства Аликовского района на 2009 год», утвержденной решением Собрания депутатов Аликовского района от 24 апреля 2009 года  № 269,  по итогам 1 квартала 2009 год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знать победителем в экономическом соревновании и наградить ценным подарком на сумму 1000 (одна тысяча) рублей коллектив  Чувашско-Сорминской  МТФ СХПК «Новый Путь» (заведующая Максимова Елена Ниловна) за увеличение производства молока на 4,1%,надоивший от каждой коровы по 1234 кг молока и занявшему 1 место в районе среди коллективов МТ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знать победителем в экономическом соревновании с вручением ценного подарка на сумму 1000 (одна тысяча) рублей коллектив Шиушской свинофермы СХПК «Новый Путь» (заведующая фермой Чуева Светлана Ивановна) за увеличение поголовья на 9,4%, получения поросят на 29%, среднесуточного прироста свиней на 26 % к уровню предыдуще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своить звание «Лучший оператор машинного доения коров» с вручением ценного подарка на сумму 500 (пятьсот) рублей Тихоновой Марии Александровне, доярке СХПК «Новый Путь», надоившей от каждой коровы 1471 кг молока и занявшей 1 место в районе среди доя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своить звание «Лучшая телятница» с вручением ценного подарка на сумму 500 (пятьсот) рублей Тихоновой Раисе Викторовне, телятнице СХПК «Новый Путь», получившей среднесуточный прирост на выращивании телят до 6 - месячного возраста 855 грамм и сохранившей поголовье н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своить звание «Лучший оператор по откорму КРС» с вручением ценного подарка на сумму 500 (пятьсот)  рублей Арсентьеву Льву Петровичу, скотнику СХПК «Новый путь», получившему среднесуточный прирост на выращивание бычков 696 грамм и сохранившему поголовье н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своить звание «Лучший оператор по откорму свиней» с вручением ценного подарка на сумму 500 (пятьсот) рублей  Никитиной Алевтине Меркурьевне, свинарке СХПК «Новый Путь», получившей среднесуточный прирост на выращивании свиней 574 грамм и сохранившей поголовье н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своить звание «Лучшая свинарка» с вручением ценного подарка на сумму 500 (пятьсот) рублей Клементьевой Светлане Александровне, свинарке СХПК «Новый Путь», получившей от основных свиноматок по 10,5 поросят и сохранившей поголовье н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ведующему сектору – главному бухгалтеру администрации Аликовского района выделить денежные средства в сумме 4500 (четыре тысячи пятьсот) рублей для приобретения ценных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А.И. Платонов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1:00Z</dcterms:created>
  <dc:creator>1</dc:creator>
  <dc:description/>
  <dc:language>en-US</dc:language>
  <cp:lastModifiedBy>Aleksander Grigoryev</cp:lastModifiedBy>
  <cp:lastPrinted>2009-05-13T10:26:00Z</cp:lastPrinted>
  <dcterms:modified xsi:type="dcterms:W3CDTF">2009-05-20T13:12:00Z</dcterms:modified>
  <cp:revision>3</cp:revision>
  <dc:subject/>
  <dc:title> </dc:title>
</cp:coreProperties>
</file>